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HebarU" w:hAnsi="HebarU" w:cs="HebarU"/>
          <w:spacing w:val="100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pacing w:val="100"/>
          <w:sz w:val="24"/>
          <w:lang w:val="bg-BG"/>
        </w:rPr>
      </w:pPr>
      <w:r>
        <w:rPr>
          <w:rFonts w:cs="HebarU" w:ascii="HebarU" w:hAnsi="HebarU"/>
          <w:spacing w:val="100"/>
          <w:sz w:val="24"/>
          <w:lang w:val="bg-BG"/>
        </w:rPr>
      </w:r>
    </w:p>
    <w:p>
      <w:pPr>
        <w:pStyle w:val="Heading2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ешение N 39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5 юли 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откриване на производство за предоставяне на разрешение за търсене и проучване на нефт и газ в блок “Калиакра’99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/Обнародван,  ДВ, бр.  57 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4, ал. 3 във връзка с чл. 5, т. 2, чл. 7, ал. 1, т. 10 и чл. 42, т. 1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Открива производство за предоставяне на разрешение за търсене и проучване на нефт и газ чрез провеждане на конкурс в блок “Калиакра’99” с площ 2601 кв. км, разположена в континенталния шелф на Черно море и определена с координатите на точки с номера от 1 до </w:t>
        <w:br/>
        <w:t>25 включително, посочени на карта и подробно описани в приложение, които ще бъдат неразделна част от договор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пределя срок на разрешението до 3 години от датата на влизането в сила на договора за търсене и проучване с право на продължения при спазване на изискванията на чл. 31 и чл. 32, ал. 2 от Закона за подземните богатства и при условия и по ред съгласно сключения договор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3. </w:t>
      </w:r>
      <w:r>
        <w:rPr>
          <w:rFonts w:cs="HebarU" w:ascii="HebarU" w:hAnsi="HebarU"/>
          <w:lang w:val="bg-BG"/>
        </w:rPr>
        <w:t>Конкурсът за определяне на титуляр на разрешението по т. 1 да се проведе на 121-ия ден от датата на обнародване на решението в “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4. </w:t>
      </w:r>
      <w:r>
        <w:rPr>
          <w:rFonts w:cs="HebarU" w:ascii="HebarU" w:hAnsi="HebarU"/>
          <w:lang w:val="bg-BG"/>
        </w:rPr>
        <w:t>Срокът за закупуване на конкурсните книжа е до 100-ния ден от датата на обнародване на решението в “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5. </w:t>
      </w:r>
      <w:r>
        <w:rPr>
          <w:rFonts w:cs="HebarU" w:ascii="HebarU" w:hAnsi="HebarU"/>
          <w:lang w:val="bg-BG"/>
        </w:rPr>
        <w:t xml:space="preserve">Срокът за подаване на заявления за участие в конкурса е до </w:t>
        <w:br/>
        <w:t>110-ия ден от датата на обнародване на решението в “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6. </w:t>
      </w:r>
      <w:r>
        <w:rPr>
          <w:rFonts w:cs="HebarU" w:ascii="HebarU" w:hAnsi="HebarU"/>
          <w:lang w:val="bg-BG"/>
        </w:rPr>
        <w:t>Срокът за подаване на предложенията е до 120-ия ден от датата на обнародване на решението в “Държавен вестник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7. </w:t>
      </w:r>
      <w:r>
        <w:rPr>
          <w:rFonts w:cs="HebarU" w:ascii="HebarU" w:hAnsi="HebarU"/>
          <w:lang w:val="bg-BG"/>
        </w:rPr>
        <w:t>Определя депозит за участие в конкурса в размер 10 000 лв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1. Срокът за заплащане на депозита е до изтичането на крайния срок за подаване на заявления за участие в конкурса по т. 5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2. Депозитът се превежда по банков път по сметка, която се посочва в конкурсните докумен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7.3. Депозитът на спечелилия конкурса, както и депозитът на участниците, които са нарушили обявените изисквания на конкурса, се задържа. На останалите участници депозитът се връща в 14-дневен срок след обнародването в “Държавен вестник” на издаденото разрешение на спечелилия конкурса съгласно чл. 50, т. 2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8. </w:t>
      </w:r>
      <w:r>
        <w:rPr>
          <w:rFonts w:cs="HebarU" w:ascii="HebarU" w:hAnsi="HebarU"/>
          <w:lang w:val="bg-BG"/>
        </w:rPr>
        <w:t>Определя други изисквания, свързани с провеждането на конкурс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1. Определя цена на конкурсните книжа в размер 5520 лв. Конкурсните книжа се закупуват в определения по т. 4 срок от Министерството на околната среда и вод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2. Кандидатите за участие в конкурса трябва да отговарят на изискванията на чл. 23, ал. 1 от Закона за подземните богатств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3. Заявленията на кандидатите за участие в конкурса се подават в Министерството на околната среда и водите в определения по т. 5 срок на български език, съобразени с изискванията на чл. 46 от Закона за подземните богатства и обявените в конкурсните книжа условия и ре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4. Конкурсът да се проведе с присъствие на кандидатите, които по реда на подаване на заявленията за участие представят подадените по т. 6 предложения пред комисият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5. Конкурсът се провежда и когато има само един кандидат, чието предложение удовлетворява минималните изисквания към работната програма и другите условия, посочени в конкурсните документи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8.6. Приложимо право по отношение на процедурата за провеждане на конкурса и условията за предоставяне на права за подземни богатства, включително финансовите задължения към държавата, е българското законодателств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9. </w:t>
      </w:r>
      <w:r>
        <w:rPr>
          <w:rFonts w:cs="HebarU" w:ascii="HebarU" w:hAnsi="HebarU"/>
          <w:lang w:val="bg-BG"/>
        </w:rPr>
        <w:t>Определя министъра на околната среда и водите за председател на комисията за избор на титуляр на разрешението. Членовете на комисията да бъдат назначени от председателя на комисият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right="3164" w:hanging="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ДИРЕКТОР НА ДИРЕКЦИЯ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“</w:t>
      </w:r>
      <w:r>
        <w:rPr>
          <w:rFonts w:cs="HebarU" w:ascii="HebarU" w:hAnsi="HebarU"/>
          <w:b/>
          <w:lang w:val="bg-BG"/>
        </w:rPr>
        <w:t>ПРАВИТЕЛСТВЕНА КАНЦЕЛАРИЯ”: /Златина Никол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276" w:footer="72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Tms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ÌÁ-ÁÑ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NewSaturionModernCyr;Times New Roman" w:hAnsi="NewSaturionModernCyr;Times New Roman" w:cs="NewSaturionModernCyr;Times New Roman"/>
      <w:b/>
      <w:spacing w:val="50"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07:34:00Z</dcterms:created>
  <dc:creator>Бойка Владова</dc:creator>
  <dc:description/>
  <dc:language>en-US</dc:language>
  <cp:lastModifiedBy>111</cp:lastModifiedBy>
  <cp:lastPrinted>2000-07-04T17:25:00Z</cp:lastPrinted>
  <dcterms:modified xsi:type="dcterms:W3CDTF">2000-07-14T08:23:00Z</dcterms:modified>
  <cp:revision>3</cp:revision>
  <dc:subject/>
  <dc:title>Р Е П У Б Л И К А   Б Ъ Л Г А Р И Я</dc:title>
</cp:coreProperties>
</file>