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Normal"/>
        <w:jc w:val="center"/>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Решение N 393 на МС</w:t>
      </w:r>
    </w:p>
    <w:p>
      <w:pPr>
        <w:pStyle w:val="Normal"/>
        <w:jc w:val="center"/>
        <w:rPr>
          <w:rFonts w:ascii="HebarU" w:hAnsi="HebarU" w:cs="HebarU"/>
          <w:b/>
          <w:b/>
          <w:lang w:val="bg-BG"/>
        </w:rPr>
      </w:pPr>
      <w:r>
        <w:rPr>
          <w:rFonts w:cs="HebarU" w:ascii="HebarU" w:hAnsi="HebarU"/>
          <w:b/>
          <w:lang w:val="bg-BG"/>
        </w:rPr>
        <w:t>от 6 юли  2000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ЗА приемане на Национален план за действие по изменение на климата за изпълнение на задълженията на Република България по Рамковата конвенция на Обединените нации по изменение на климата и протокола от Киото</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иема Национален план за действие по изменение на климата за изпълнение на задълженията на Република България по Рамковата конвенция на Обединените нации по изменение на климата, ратифицирана със закон (ДВ, бр. 28 от 1995 г.), и протокола от Ки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инистерствата и агенциите, посочени като отговорни институции за изпълнението на Националния план за действие по изменение на климата, да се ръководят от политиката и мерките, предвидени в плана, и в срок до 30 септември 2000 г. да ги включат в стратегиите и плановете за развитие на съответните отрасл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ъм Министерството на околната среда и водите се създава Междуведомствена комисия по климата за контрол и координиране действията на министерствата и агенциите при изпълнението на Националния план за действие по изменение на клима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едседател на междуведомствената комисия по климата е заместник-министър на околната среда и водите, а членове са представители на Министерството на икономиката, Министерството на финансите, Министерството на правосъдието, Министерството на транспорта и съобщенията, Министерството на регионалното развитие и благоустройството, Министерството на образованието и науката, Министерството на външните работи, Министерството на земеделието и горите, Държавната агенция по енергетика и енергийни ресурси, Държавната агенция по енергийна ефективност и Агенцията за приватизация.</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Министерствата и агенциите, посочени като отговорни институции за изпълнението на Националния план за действие по изменение на климата, в края на всяко 6-месечие да предоставят информация на междуведомствената комисия по климата за хода на изпълнението на политиката и мерките, предвидени за съответните отрасли.</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Контролът по изпълнението на решението се възлага на министъра на околната среда и водите, който веднъж годишно докладва пред Министерския съвет за хода на изпълнени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firstLine="1134"/>
        <w:rPr/>
      </w:pPr>
      <w:r>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pPr>
      <w:hyperlink r:id="rId2">
        <w:r>
          <w:rPr>
            <w:rStyle w:val="InternetLink"/>
          </w:rPr>
          <w:t>http://prin/00RH/00RH393.PDF</w:t>
        </w:r>
      </w:hyperlink>
    </w:p>
    <w:sectPr>
      <w:headerReference w:type="default" r:id="rId3"/>
      <w:headerReference w:type="first" r:id="rId4"/>
      <w:footerReference w:type="default" r:id="rId5"/>
      <w:footerReference w:type="first" r:id="rId6"/>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ozen">
    <w:altName w:val="Arial"/>
    <w:charset w:val="00"/>
    <w:family w:val="swiss"/>
    <w:pitch w:val="default"/>
  </w:font>
  <w:font w:name="NewSaturionModernCyr">
    <w:charset w:val="00"/>
    <w:family w:val="roman"/>
    <w:pitch w:val="variable"/>
  </w:font>
  <w:font w:name="Garamond">
    <w:charset w:val="00"/>
    <w:family w:val="roman"/>
    <w:pitch w:val="variable"/>
  </w:font>
  <w:font w:name="TmsCyr">
    <w:altName w:val="Times New Roman"/>
    <w:charset w:val="00"/>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spacing w:lineRule="atLeast" w:line="280" w:before="120" w:after="0"/>
      <w:ind w:firstLine="1134"/>
      <w:jc w:val="both"/>
      <w:outlineLvl w:val="1"/>
    </w:pPr>
    <w:rPr>
      <w:rFonts w:ascii="HebarU" w:hAnsi="HebarU" w:cs="HebarU"/>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NewSaturionModernCyr" w:hAnsi="NewSaturionModernCyr" w:cs="NewSaturionModernCyr"/>
      <w:b/>
      <w:sz w:val="28"/>
      <w:lang w:val="bg-BG"/>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50"/>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RH/00RH39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7:36:00Z</dcterms:created>
  <dc:creator>Бойка Владова</dc:creator>
  <dc:description/>
  <dc:language>en-US</dc:language>
  <cp:lastModifiedBy>Workstation</cp:lastModifiedBy>
  <cp:lastPrinted>2000-07-04T17:17:00Z</cp:lastPrinted>
  <dcterms:modified xsi:type="dcterms:W3CDTF">2002-10-22T14:55:00Z</dcterms:modified>
  <cp:revision>5</cp:revision>
  <dc:subject/>
  <dc:title>Р Е П У Б Л И К А   Б Ъ Л Г А Р И Я</dc:title>
</cp:coreProperties>
</file>