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39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 2000 година</w:t>
      </w:r>
      <w:r>
        <w:fldChar w:fldCharType="begin"/>
      </w:r>
      <w:r>
        <w:rPr/>
        <w:instrText xml:space="preserve"> TC "от  7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председател на Държавната агенция за младежта и спорта</w:t>
      </w:r>
      <w:r>
        <w:fldChar w:fldCharType="begin"/>
      </w:r>
      <w:r>
        <w:rPr/>
        <w:instrText xml:space="preserve"> TC "</w:instrText>
        <w:tab/>
        <w:instrText xml:space="preserve">ЗА определяне на председател на Държавната агенция за младежта и спор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8,  ал.  3  от  Закона за физическото възпитание и спор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 Освобождава ЦВЯТКО  РУСКОВ   БАРЧОВСКИ   като  председа-тел на Комитета за младежта, физическото възпитание и спор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СИМОН НИКОЛОВ СПАСОВ за председател на Държавната агенция за младежта и спор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-председателят да издаде заповедите по т. 1 и 2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8:40:00Z</dcterms:created>
  <dc:creator>111</dc:creator>
  <dc:description>generated by an Adobe application</dc:description>
  <dc:language>en-US</dc:language>
  <cp:lastModifiedBy>111</cp:lastModifiedBy>
  <dcterms:modified xsi:type="dcterms:W3CDTF">2000-07-10T08:40:00Z</dcterms:modified>
  <cp:revision>2</cp:revision>
  <dc:subject/>
  <dc:title>ПРЕПИС</dc:title>
</cp:coreProperties>
</file>