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 2000 година</w:t>
      </w:r>
      <w:r>
        <w:fldChar w:fldCharType="begin"/>
      </w:r>
      <w:r>
        <w:rPr/>
        <w:instrText xml:space="preserve"> TC "от  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а промяна в община Ардино, област Кърджали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а промяна в община Ардино, област Кърджа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2, ал. 4 във връзка с чл. 20 от Закона за адми-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32, ал. 4 във връзка с чл. 20 от Закона за адми-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единява с. Байчево /07898/ към с. Падина /55124/, община Ардино /KRZ02/, област Кърджали /KRZ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44:00Z</dcterms:created>
  <dc:creator>111</dc:creator>
  <dc:description>generated by an Adobe application</dc:description>
  <dc:language>en-US</dc:language>
  <cp:lastModifiedBy>111</cp:lastModifiedBy>
  <dcterms:modified xsi:type="dcterms:W3CDTF">2000-07-28T06:51:00Z</dcterms:modified>
  <cp:revision>3</cp:revision>
  <dc:subject/>
  <dc:title>ПРЕПИС</dc:title>
</cp:coreProperties>
</file>