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0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назначаване на длъжност и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назначаване на длъжност и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55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 Да назначи полковник  КИРЧО ПЕТКОВ КУРТЕВ на длъж-ността началник-щаб на Силите за бързо реагир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 удостои полковник КИРЧО ПЕТКОВ КУРТЕВ  с висше военно звание "бригаден генерал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9:21:00Z</dcterms:created>
  <dc:creator>111</dc:creator>
  <dc:description>generated by an Adobe application</dc:description>
  <dc:language>en-US</dc:language>
  <cp:lastModifiedBy>Workstation</cp:lastModifiedBy>
  <dcterms:modified xsi:type="dcterms:W3CDTF">2003-08-18T07:56:00Z</dcterms:modified>
  <cp:revision>3</cp:revision>
  <dc:subject/>
  <dc:title>ПРЕПИС</dc:title>
</cp:coreProperties>
</file>