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1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45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 полковник МИТКО ЦЕНЕВ АНЕВ - началник на Главно управление "Материално-техническо и медицинско осигуряване" на Генералния щаб, с висше военно звание "бригаден генерал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1:37:00Z</dcterms:created>
  <dc:creator>111</dc:creator>
  <dc:description>generated by an Adobe application</dc:description>
  <dc:language>en-US</dc:language>
  <cp:lastModifiedBy>Workstation</cp:lastModifiedBy>
  <dcterms:modified xsi:type="dcterms:W3CDTF">2003-08-18T07:38:00Z</dcterms:modified>
  <cp:revision>3</cp:revision>
  <dc:subject/>
  <dc:title/>
</cp:coreProperties>
</file>