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2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на началника на Генералния щаб на Българската армия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удостояване с висше военно звание на началника на Генералния щаб на Българската арм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187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и чл. 32, т. 20 и чл. 125, т. 1 във връзка с чл. 90, ал. 1, т. 5 от 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и чл. 32, т. 20 и чл. 125, т. 1 във връзка с чл. 90, ал. 1, т. 5 от 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генерал-полковник МИХО ДИМИТРОВ МИХОВ - началник на Генералния щаб на Българската армия, с висше военно звание "генерал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2:58:00Z</dcterms:created>
  <dc:creator>111</dc:creator>
  <dc:description>generated by an Adobe application</dc:description>
  <dc:language>en-US</dc:language>
  <cp:lastModifiedBy>Workstation</cp:lastModifiedBy>
  <dcterms:modified xsi:type="dcterms:W3CDTF">2003-08-18T07:49:00Z</dcterms:modified>
  <cp:revision>3</cp:revision>
  <dc:subject/>
  <dc:title/>
</cp:coreProperties>
</file>