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, чл. 125, т. 1, чл. 127, ал. 1, т. 7 и чл. 130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ГЕОРГИ АЛЕКСАНДРОВ КЕНДЕРОВ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ГЕОРГИ АЛЕКСАНДРОВ КЕНДЕРОВ от кадрова военна служба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0:00Z</dcterms:created>
  <dc:creator>111</dc:creator>
  <dc:description>generated by an Adobe application</dc:description>
  <dc:language>en-US</dc:language>
  <cp:lastModifiedBy>Workstation</cp:lastModifiedBy>
  <dcterms:modified xsi:type="dcterms:W3CDTF">2003-08-18T08:02:00Z</dcterms:modified>
  <cp:revision>3</cp:revision>
  <dc:subject/>
  <dc:title>ПРЕПИС</dc:title>
</cp:coreProperties>
</file>