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89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лейтенант ГИНЬО КИРИЛОВ ТОНЕВ - началник на Главния щаб на Сухопътните войски, с висше военно звание "генерал-лейтенант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лейтенант ГИНЬО КИРИЛОВ ТОНЕВ от длъжността началник на Главния щаб на Сухопътните войс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назначи генерал-лейтенант ГИНЬО КИРИЛОВ ТОНЕВ на длъжността първи заместник-началник на Генералния щаб на Българската арм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08:00Z</dcterms:created>
  <dc:creator>111</dc:creator>
  <dc:description>generated by an Adobe application</dc:description>
  <dc:language>en-US</dc:language>
  <cp:lastModifiedBy>Workstation</cp:lastModifiedBy>
  <dcterms:modified xsi:type="dcterms:W3CDTF">2003-08-18T07:50:00Z</dcterms:modified>
  <cp:revision>3</cp:revision>
  <dc:subject/>
  <dc:title/>
</cp:coreProperties>
</file>