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и за освобождаване и назначаване на длъжност 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23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ЗЛАТАН КИРИЛОВ СТОЙКОВ - началник-щаб на Силите за бързо реагиране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освободи генерал-майор ЗЛАТАН КИРИЛОВ СТОЙКОВ от длъжността началник-щаб на Силите за бързо реагир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назначи генерал-майор ЗЛАТАН КИРИЛОВ СТОЙКОВ на длъжността командир на Силите за бързо реагиране.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41:00Z</dcterms:created>
  <dc:creator>111</dc:creator>
  <dc:description>generated by an Adobe application</dc:description>
  <dc:language>en-US</dc:language>
  <cp:lastModifiedBy>Workstation</cp:lastModifiedBy>
  <dcterms:modified xsi:type="dcterms:W3CDTF">2003-08-18T07:51:00Z</dcterms:modified>
  <cp:revision>3</cp:revision>
  <dc:subject/>
  <dc:title/>
</cp:coreProperties>
</file>