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8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ДИМИТЪР СТОЯНОВ ДИМИТРОВ - командир на Втора мотострелкова дивизия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ДИМИТЪР СТОЯНОВ ДИМИТРОВ от длъжността командир на Втора мотострелкова дивиз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назначи генерал-майор ДИМИТЪР СТОЯНОВ ДИМИТРОВ на длъжността началник-щаб на Трети армейски корпус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1"/>
        <w:ind w:firstLine="850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06:00Z</dcterms:created>
  <dc:creator>111</dc:creator>
  <dc:description>generated by an Adobe application</dc:description>
  <dc:language>en-US</dc:language>
  <cp:lastModifiedBy>Workstation</cp:lastModifiedBy>
  <dcterms:modified xsi:type="dcterms:W3CDTF">2003-08-18T07:52:00Z</dcterms:modified>
  <cp:revision>3</cp:revision>
  <dc:subject/>
  <dc:title>ПРЕПИС</dc:title>
</cp:coreProperties>
</file>