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4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и назначаване на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и за освобождаване и назначаване на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14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БОГДАН ЙОРДАНОВ ТОДОРОВ - началник-щаб на Трети армейски корпус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майор БОГДАН ЙОРДАНОВ ТОДОРОВ от длъжността началник-щаб на Трети армейски корпу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Да назначи генерал-майор БОГДАН ЙОРДАНОВ ТОДОРОВ на длъжността началник на управление "Подготовка и бойно използване на войските" в Главния щаб на Сухопътните войски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07:00Z</dcterms:created>
  <dc:creator>111</dc:creator>
  <dc:description>generated by an Adobe application</dc:description>
  <dc:language>en-US</dc:language>
  <cp:lastModifiedBy>Workstation</cp:lastModifiedBy>
  <dcterms:modified xsi:type="dcterms:W3CDTF">2003-08-18T07:52:00Z</dcterms:modified>
  <cp:revision>3</cp:revision>
  <dc:subject/>
  <dc:title>ПРЕПИС</dc:title>
</cp:coreProperties>
</file>