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4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и назначаване на длъжност и за удостояване с висше военно звани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и назначаване на длъжност и за удостояване с висше военно звани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51 от 2000 г.,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и чл. 32, т. 20 и чл. 125, т. 1 във връзка с чл. 90, ал. 1, т. 5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 освободи капитан I ранг НЕЙКО ПЕТРОВ АТАНАСОВ от длъжността заместник-началник на Главния щаб на Военноморските сили по материално-техническото осигуряван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 Да назначи капитан I ранг НЕЙКО ПЕТРОВ АТАНАСОВ на длъжността заместник-началник на Главния щаб на Воненоморските сили по ресурсит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 удостои капитан I ранг НЕЙКО ПЕТРОВ АТАНАСОВ с висше военно звание "бригаден адмирал"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/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               </w:t>
      </w:r>
      <w:r>
        <w:rPr>
          <w:rFonts w:cs="HebarU" w:ascii="HebarU" w:hAnsi="HebarU"/>
          <w:color w:val="auto"/>
          <w:sz w:val="24"/>
          <w:lang w:val="bg-BG"/>
        </w:rPr>
        <w:t>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1:17:00Z</dcterms:created>
  <dc:creator>111</dc:creator>
  <dc:description>generated by an Adobe application</dc:description>
  <dc:language>en-US</dc:language>
  <cp:lastModifiedBy>Workstation</cp:lastModifiedBy>
  <dcterms:modified xsi:type="dcterms:W3CDTF">2003-08-18T08:19:00Z</dcterms:modified>
  <cp:revision>3</cp:revision>
  <dc:subject/>
  <dc:title>ПРЕПИС</dc:title>
</cp:coreProperties>
</file>