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и назначаване на длъжност и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и назначаване на длъжност и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3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капитан I ранг МИРОСЛАВ ИВАНОВ ЧИПЕВ от длъжността началник на управление "Материално-техническо осигуряване" в Главния щаб на Военноморските си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Да назначи капитан I ранг  МИРОСЛАВ ИВАНОВ ЧИПЕВ на длъжността началник на Оперативното управление в Главния щаб на Военноморските си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удостои капитан I ранг МИРОСЛАВ ИВАНОВ ЧИПЕВ  с висше военно звание "бригаден адми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18:00Z</dcterms:created>
  <dc:creator>111</dc:creator>
  <dc:description>generated by an Adobe application</dc:description>
  <dc:language>en-US</dc:language>
  <cp:lastModifiedBy>Workstation</cp:lastModifiedBy>
  <dcterms:modified xsi:type="dcterms:W3CDTF">2003-08-18T08:19:00Z</dcterms:modified>
  <cp:revision>3</cp:revision>
  <dc:subject/>
  <dc:title>ПРЕПИС</dc:title>
</cp:coreProperties>
</file>