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5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удостояване с висше военно звание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удостояване с висше военно звание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233 от 2000 г., обн., ДВ, бр. 5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32, т. 20 и чл. 125, т. 1 във връзка с чл. 90, ал. 1, т. 5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удостои генерал-майор  СТЕФАН ИВАНОВ ДИМИТРОВ - аташе по отбраната в Русия, с висше военно звание "генерал-майор"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/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             </w:t>
      </w:r>
      <w:r>
        <w:rPr>
          <w:rFonts w:cs="HebarU" w:ascii="HebarU" w:hAnsi="HebarU"/>
          <w:color w:val="auto"/>
          <w:sz w:val="24"/>
          <w:lang w:val="bg-BG"/>
        </w:rPr>
        <w:t>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11:12:00Z</dcterms:created>
  <dc:creator>111</dc:creator>
  <dc:description>generated by an Adobe application</dc:description>
  <dc:language>en-US</dc:language>
  <cp:lastModifiedBy>Workstation</cp:lastModifiedBy>
  <dcterms:modified xsi:type="dcterms:W3CDTF">2003-08-18T08:18:00Z</dcterms:modified>
  <cp:revision>3</cp:revision>
  <dc:subject/>
  <dc:title/>
</cp:coreProperties>
</file>