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6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и за освобождаване и назначаване на длъжност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и за освобождаване и назначаване на длъжност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12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удостои генерал-майор ИЛИЯ ПЕТКОВ СТАНКОВ - началник на управление "Противовъздушна отбрана" в Главния щаб на Сухопътните войски, с висше военно звание "генерал-майор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освободи генерал-майор  ИЛИЯ ПЕТКОВ СТАНКОВ от длъжността началник на управление "Противовъздушна отбрана" в Главния щаб на Сухопътните войск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Да назначи генерал-майор ИЛИЯ ПЕТКОВ СТАНКОВ на длъжността заместник-началник на Главния щаб на Сухопътните войски по ресурсите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9:17:00Z</dcterms:created>
  <dc:creator>111</dc:creator>
  <dc:description>generated by an Adobe application</dc:description>
  <dc:language>en-US</dc:language>
  <cp:lastModifiedBy>Workstation</cp:lastModifiedBy>
  <dcterms:modified xsi:type="dcterms:W3CDTF">2003-08-18T07:55:00Z</dcterms:modified>
  <cp:revision>3</cp:revision>
  <dc:subject/>
  <dc:title>ПРЕПИС</dc:title>
</cp:coreProperties>
</file>