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и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и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49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капитан I ранг МИЛАН СТОЯНОВ МИЛАНОВ от длъжността началник на Оперативното управление в Главния щаб на Военноморските сил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назначи капитан I ранг МИЛАН СТОЯНОВ МИЛАНОВ на длъжността заместник-началник на Главния щаб на Военноморските сили по операци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достои капитан I ранг  МИЛАН СТОЯНОВ МИЛАНОВ с висше военно звание "бригаден 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43:00Z</dcterms:created>
  <dc:creator>111</dc:creator>
  <dc:description>generated by an Adobe application</dc:description>
  <dc:language>en-US</dc:language>
  <cp:lastModifiedBy>Workstation</cp:lastModifiedBy>
  <dcterms:modified xsi:type="dcterms:W3CDTF">2003-08-18T07:56:00Z</dcterms:modified>
  <cp:revision>3</cp:revision>
  <dc:subject/>
  <dc:title/>
</cp:coreProperties>
</file>