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8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удостояване с висше военно звание и за освобождаване от длъжност и от кадрова военна служба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удостояване с висше военно звание и за освобождаване от длъжност и от кадрова военна служба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188 от 2000 г., обн., ДВ, бр. </w:t>
      </w:r>
      <w:r>
        <w:rPr>
          <w:rFonts w:cs="HebarU" w:ascii="HebarU" w:hAnsi="HebarU"/>
          <w:b/>
        </w:rPr>
        <w:t>59</w:t>
      </w:r>
      <w:r>
        <w:rPr>
          <w:rFonts w:cs="HebarU" w:ascii="HebarU" w:hAnsi="HebarU"/>
          <w:b/>
          <w:lang w:val="bg-BG"/>
        </w:rPr>
        <w:t xml:space="preserve">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0, чл. 125, т. 1, чл. 127, ал. 1, т. 7 и чл. 130, т. 1 във връзка с чл. 90, ал. 1, т. 5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удостои генерал-лейтенант  ЗАХАРИН АТАНАСОВ ИЛИЕВ - заместник-началник на Генералния щаб на Българската армия по операциите, с висше военно звание "генерал-лейтенант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освободи генерал-лейтенант  ЗАХАРИН АТАНАСОВ ИЛИЕВ от длъжността заместник-началник на Генералния щаб на Българската армия по операциите и от кадрова военна служба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/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            </w:t>
      </w:r>
      <w:r>
        <w:rPr>
          <w:rFonts w:cs="HebarU" w:ascii="HebarU" w:hAnsi="HebarU"/>
          <w:color w:val="auto"/>
          <w:sz w:val="24"/>
          <w:lang w:val="bg-BG"/>
        </w:rPr>
        <w:t>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2:47:00Z</dcterms:created>
  <dc:creator>111</dc:creator>
  <dc:description>generated by an Adobe application</dc:description>
  <dc:language>en-US</dc:language>
  <cp:lastModifiedBy>Workstation</cp:lastModifiedBy>
  <dcterms:modified xsi:type="dcterms:W3CDTF">2003-08-18T08:10:00Z</dcterms:modified>
  <cp:revision>3</cp:revision>
  <dc:subject/>
  <dc:title/>
</cp:coreProperties>
</file>