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0 юли 2000 година</w:t>
      </w:r>
      <w:r>
        <w:fldChar w:fldCharType="begin"/>
      </w:r>
      <w:r>
        <w:rPr/>
        <w:instrText xml:space="preserve"> TC "от  10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Решение N 555 на Министерския съвет от 1999 г. за разрешаване изпращането на български кон-тингент от полицейски служители за участие в Международ-ния полицейски персонал на ООН /CIVPOL/ в рамките на Мисията на ООН за временна администрация на Косово  /UNMIK/, изменено с Решение № 662 на Министерския съвет от 1999 г.</w:t>
      </w:r>
      <w:r>
        <w:fldChar w:fldCharType="begin"/>
      </w:r>
      <w:r>
        <w:rPr/>
        <w:instrText xml:space="preserve"> TC "</w:instrText>
        <w:tab/>
        <w:instrText xml:space="preserve">ЗА изменение на Решение № 555 на Министерския съвет от 1999 г. за разрешаване изпращането на български кон-тингент от полицейски служители за участие в Международ-ния полицейски персонал на ООН /CIVPOL/ в рамките на Мисията на ООН за временна администрация на Косово  /UNMIK/, изменено с Решение № 662 на Министерския съвет от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 т. 1 числото "60" се заменя със "100"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46:00Z</dcterms:created>
  <dc:creator>111</dc:creator>
  <dc:description>generated by an Adobe application</dc:description>
  <dc:language>en-US</dc:language>
  <cp:lastModifiedBy>111</cp:lastModifiedBy>
  <dcterms:modified xsi:type="dcterms:W3CDTF">2000-07-12T06:46:00Z</dcterms:modified>
  <cp:revision>2</cp:revision>
  <dc:subject/>
  <dc:title/>
</cp:coreProperties>
</file>