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8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0 юли 2000 година</w:t>
      </w:r>
      <w:r>
        <w:fldChar w:fldCharType="begin"/>
      </w:r>
      <w:r>
        <w:rPr/>
        <w:instrText xml:space="preserve"> TC "от  10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Договора между правителството на Република България и правителството на Република Азербайджан за сътрудничество в областта на туризма</w:t>
      </w:r>
      <w:r>
        <w:fldChar w:fldCharType="begin"/>
      </w:r>
      <w:r>
        <w:rPr/>
        <w:instrText xml:space="preserve"> TC "</w:instrText>
        <w:tab/>
        <w:instrText xml:space="preserve">ЗА утвърждаване на Договора между правителството на Република България и правителството на Република Азербайджан за сътрудничество в областта на туризм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8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Договора между правителството на Република България и правителството на Република Азербайджан за сътрудничество в областта на туризма, подписан на 2 декември 1999 г. в Бак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-матически път азербайджанс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местник  министър-председателят и министър на иконо-             миката да обнародва в "Държавен вестник" договора по т. 1 в 15-дневен срок от датата на влизането му в сил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6:48:00Z</dcterms:created>
  <dc:creator>111</dc:creator>
  <dc:description>generated by an Adobe application</dc:description>
  <dc:language>en-US</dc:language>
  <cp:lastModifiedBy>Workstation</cp:lastModifiedBy>
  <dcterms:modified xsi:type="dcterms:W3CDTF">2003-08-18T08:20:00Z</dcterms:modified>
  <cp:revision>4</cp:revision>
  <dc:subject/>
  <dc:title/>
</cp:coreProperties>
</file>