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754" w:hanging="426"/>
        <w:rPr/>
      </w:pPr>
      <w:r>
        <w:rPr/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изменение на Закона за администра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130 от 1998 г.; Решение N 2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ституционния съд от 1999 г. - бр. 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99 г.; доп., бр. 67 от 1999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47 от Закона за администрацията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5 думата “заместник-председател” се заменя с “до трима заместник-председатели, чийто брой се определя в постановлението по ал. 3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6 думата “заместник-председателят” се заменя със “заместник-председателит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HebarU" w:hAnsi="HebarU" w:cs="HebarU"/>
      <w:b/>
      <w:small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11:00Z</dcterms:created>
  <dc:creator>Бойка Владова</dc:creator>
  <dc:description/>
  <dc:language>en-US</dc:language>
  <cp:lastModifiedBy>111</cp:lastModifiedBy>
  <cp:lastPrinted>2000-07-06T18:55:00Z</cp:lastPrinted>
  <dcterms:modified xsi:type="dcterms:W3CDTF">2000-07-12T12:11:00Z</dcterms:modified>
  <cp:revision>2</cp:revision>
  <dc:subject/>
  <dc:title>Р Е П У Б Л И К А   Б Ъ Л Г А Р И Я</dc:title>
</cp:coreProperties>
</file>