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Решение N 4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между правителството на Република България и правителството на Република Словения за взаимно насърчаване и защита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8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3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Договора между правителството на Република България и правителството на Република Словения за взаимно насърчаване и защита на инвестициите, подписан на 30 юни 1998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5 от Конституцията на Република България да ратифицира със закон договора по т. 1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 и правителството на Републи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ловения за взаимно насърчаване и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правителството на Република Словения за взаимно насърчаване и защита на инвестициите, подписан на 30 юни 1998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1:57:00Z</dcterms:created>
  <dc:creator>Бойка Владова</dc:creator>
  <dc:description/>
  <dc:language>en-US</dc:language>
  <cp:lastModifiedBy>Workstation</cp:lastModifiedBy>
  <cp:lastPrinted>2000-07-07T14:33:00Z</cp:lastPrinted>
  <dcterms:modified xsi:type="dcterms:W3CDTF">2003-08-18T08:20:00Z</dcterms:modified>
  <cp:revision>3</cp:revision>
  <dc:subject/>
  <dc:title>Р Е П У Б Л И К А   Б Ъ Л Г А Р И Я</dc:title>
</cp:coreProperties>
</file>