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предложение до Народното събрание за даване на съгласие за сключване на гаранционно споразумение между Република България и Европейската инвестиционна банка по договор за заем между Eвропейската инвестиционна банка и “Насърчителна банка” АД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 – обн., ДВ, бр. 62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Гаранционно споразумение между Република България и Европейската инвестиционна банка по договор за заем в размер 10 млн. евро между Европейската инвестиционна банка и “Насърчителна банка” АД като основа за водене на прегово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гаранционно споразумение между Република България и Европейската инвестиционна банка за предоставяне на държавна гаранция по договор за заем в размер 10 млн. евро между Европейската инвестиционна банка и “Насърчителна банка” А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финансите след получаване на съгласието на Народното събрание по т. 2 да проведе преговорите и да подпише гаранционното споразумение по т. 1 от името на Република България при условия за последваща ратифик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1, колона 3 от приложението към Решение N 36 на Министерския съвет от 2000 г. за одобряване списък на проектите, които ще се финансират с външни заеми с държавна гаранция през 2000 г. след думите “Кредитна институция - Германия” се добавя “и Европейската инвестиционна банка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36:00Z</dcterms:created>
  <dc:creator>Бойка Владова</dc:creator>
  <dc:description/>
  <dc:language>en-US</dc:language>
  <cp:lastModifiedBy>Workstation</cp:lastModifiedBy>
  <cp:lastPrinted>2000-07-10T11:53:00Z</cp:lastPrinted>
  <dcterms:modified xsi:type="dcterms:W3CDTF">2003-08-18T08:21:00Z</dcterms:modified>
  <cp:revision>3</cp:revision>
  <dc:subject/>
  <dc:title>Р Е П У Б Л И К А   Б Ъ Л Г А Р И Я</dc:title>
</cp:coreProperties>
</file>