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ли  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предложение до Народното събрание за даване на съгласие за сключване на Финансов договор между Република България и Европейската инвестиционна банка (проект България - автомагистрала “Тракия”) за заем в размер 100 млн. евро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– обн., ДВ, бр. 6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Финансов договор между Република България и Европейската инвестиционна банка (проект България - автомагистрала “Тракия”) за заем в размер 100 млн. евро,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с Европейската инвестиционна банка в размер 100 млн. евро за финансиране реализацията на участъците от автомагистрала “Тракия” - “Оризово-Стара Загора” и “Карнобат-Бургас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след получаване на съгласието на Народното събрание по т. 2 да проведе преговорите съвместно с министъра на финансите и с определен от министъра на регионалното развитие и благоустройството представител на Изпълнителната агенция “Пътища” като краен заемополучател и да подпише финансовия договор по т. 1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46:00Z</dcterms:created>
  <dc:creator>LEGAL DEPARTMENT</dc:creator>
  <dc:description/>
  <dc:language>en-US</dc:language>
  <cp:lastModifiedBy>Workstation</cp:lastModifiedBy>
  <cp:lastPrinted>2000-07-10T11:31:00Z</cp:lastPrinted>
  <dcterms:modified xsi:type="dcterms:W3CDTF">2003-08-18T08:21:00Z</dcterms:modified>
  <cp:revision>3</cp:revision>
  <dc:subject/>
  <dc:title>Р Е П У Б Л И К А   Б Ъ Л Г А Р И Я</dc:title>
</cp:coreProperties>
</file>