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транспорта и съобщенията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транспорта и съобщенията за 2000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транспорта и съобщенията за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771" w:leader="none"/>
          <w:tab w:val="left" w:pos="8898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І. ПРИХОДИ - ВСИЧКО(+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1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нетни приходи от продажба на услуги, стоки и продукция (меморандуми, конкурсна, тръжна документация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ІІ. РАЗХОДИ - ВСИЧКО(-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допълнително материално стимулира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руги възнаграждения и плащания на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за персонала по извън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циални осигуровки за фонд “Обществено осигуряване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носки за фонд “Професионална квалификация и безработ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дравноосигурителни вноски от работо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 ст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 чуж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и, горива и е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канцеларск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друг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абонамент за п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9 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руги ползвани външни услуг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т. ч.: оценки, меморандуми, обяв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9 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руг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т.ч.: обучение на персон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от/за бюджетни и извънбюджетни сметки/фонд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лучени трансфе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(-) : излишък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704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704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ват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6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ен период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869 6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аличност в левове по сметки в края н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а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64 97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43:00Z</dcterms:created>
  <dc:creator>LEGAL DEPARTMENT</dc:creator>
  <dc:description/>
  <dc:language>en-US</dc:language>
  <cp:lastModifiedBy>111</cp:lastModifiedBy>
  <cp:lastPrinted>2000-07-10T15:39:00Z</cp:lastPrinted>
  <dcterms:modified xsi:type="dcterms:W3CDTF">2000-07-12T12:43:00Z</dcterms:modified>
  <cp:revision>2</cp:revision>
  <dc:subject/>
  <dc:title>Р Е П У Б Л И К А   Б Ъ Л Г А Р И Я</dc:title>
</cp:coreProperties>
</file>