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ята на Конвенцията за създаване на Европейска организация за спътникови съобщения “ЕВТЕЛСАТ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3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ята на Конвенцията за създаване на Европейска организация за спътникови съобщения “ЕВТЕЛСАТ”, приети на </w:t>
        <w:br/>
        <w:t>20 май 1999 г. в Кардиф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 и 5 от Конституцията на Република България да ратифицира със закон измененията на конвенция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ята на Конвенцията за създаване на Европейска организация за спътникови съобщения “ЕВТЕЛСАТ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на Конвенцията за създаване на Европейска организация за спътникови съобщения “ЕВТЕЛСАТ”, приети на 20 май 1999 г. в Кардиф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40:00Z</dcterms:created>
  <dc:creator>Бойка Владова</dc:creator>
  <dc:description/>
  <dc:language>en-US</dc:language>
  <cp:lastModifiedBy>Workstation</cp:lastModifiedBy>
  <cp:lastPrinted>2000-07-13T11:55:00Z</cp:lastPrinted>
  <dcterms:modified xsi:type="dcterms:W3CDTF">2003-08-18T08:22:00Z</dcterms:modified>
  <cp:revision>3</cp:revision>
  <dc:subject/>
  <dc:title>Р Е П У Б Л И К А   Б Ъ Л Г А Р И Я</dc:title>
</cp:coreProperties>
</file>