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юли 2000 година</w:t>
      </w:r>
      <w:r>
        <w:fldChar w:fldCharType="begin"/>
      </w:r>
      <w:r>
        <w:rPr/>
        <w:instrText xml:space="preserve"> TC "от  14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финансова компенсация по бюджетите на общините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655 на МС от 09.10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предоставяне на финансова компенсация по бюджетите на общините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5, ал. 2 от Закона за устройството на държавния бюджет във връзка с чл. 36, ал. 1, т. 1 от Закона за общинските бюджети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осигури до 41,0 млн. лв. от републиканския бюджет за 2000 г. за финансова компенсация по бюджетите на общините за 2000 г. вследствие на влезли в сила нормативни актове след приемането на Закона за държавния бюджет на Република България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джетните взаимоотношения на общините с републиканския бюджет се увеличават на компенсирана основа до 41,0 млн. лв., от които обща субсидия - до 33,2 млн. лв., и целева субсидия за социални помощи - до 7,8 млн.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 се разпределят по общини по предложение на съответните министерств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о 13,2 млн. лв. - за изплащане на обезщетения по чл. 220, 222 и 224 от Кодекса на труда в изпълнение на чл. 17 от Закона за държавния бюджет на Република България за 2000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 11,7 млн. лв. - вследствие увеличаването на размера на минималната работна заплата от 71 на 75 лв. и на базата за изчисляване на здравноосигурителните вноски за 2000 г., в това числ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2,2 млн. лв. - за обезщетения за отглеждане на малко дете до 2-годишна възраст, от които до 1,1 млн. лв. целева субсидия за социални пом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9,2 млн. лв. - за здравноосигурителни вноски на лицата с право на социално подпомагане и членовете на техните семейства съгласно чл. 40, ал. 1, т. 9 от Закона за здравното осигуря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 0,3 млн. лв. - за здравноосигурителни вноски на настанените в заведенията за социални услуги съгласно чл. 40, ал. 1, т. 10 от Закона за здравното осигуря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о 13,3 млн. лв. - вследствие на увеличаване броя на лицата, които се регистрират в общинските служби за социално подпомагане във връзка с чл. 40, ал. 1, т. 9 от Закона за здравното осигуряване, в това число до 6,7 млн. лв. целева субсидия за социални пом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о 2,8 млн. лв. - за работни заплати и осигурителни вноски на лекарския персонал и медицинските сестри в детските заведения и в училищното здравеопаз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 допълнително предоставените финансови средства не могат да бъдат погасявани ползвани банкови заеми, заеми от извънбюджетни сметки и фондове и надвнесени или недължимо внесени суми от данъци, такси и други бюджетни прих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 размера на предоставените допълнителни кредити общинските съвети да актуализират общинските бюджети по реда, определен със Закона за общинските бюджети, и в съответствие с указанията, дадени от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на Сметната палата и задължава Държавния финансов контрол да извършат тематична проверка за изразходването на допъл-нително предоставените средства по тяхното предназначени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-ПРЕДСЕДАТЕЛ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/>
      </w:pPr>
      <w:r>
        <w:rPr>
          <w:rFonts w:cs="HebarU" w:ascii="HebarU" w:hAnsi="HebarU"/>
          <w:lang w:val="bg-BG"/>
        </w:rPr>
        <w:t xml:space="preserve">МИНИСТЕРСКИЯ СЪВЕТ </w:t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30:00Z</dcterms:created>
  <dc:creator>111</dc:creator>
  <dc:description>generated by an Adobe application</dc:description>
  <dc:language>en-US</dc:language>
  <cp:lastModifiedBy>Workstation</cp:lastModifiedBy>
  <dcterms:modified xsi:type="dcterms:W3CDTF">2003-06-05T14:49:00Z</dcterms:modified>
  <cp:revision>6</cp:revision>
  <dc:subject/>
  <dc:title>ПРЕПИС</dc:title>
</cp:coreProperties>
</file>