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719"/>
        <w:jc w:val="center"/>
        <w:rPr>
          <w:rFonts w:ascii="Times New Roman" w:hAnsi="Times New Roman" w:cs="Times New Roman"/>
          <w:color w:val="808000"/>
          <w:sz w:val="24"/>
          <w:lang w:val="bg-BG"/>
        </w:rPr>
      </w:pPr>
      <w:r>
        <w:rPr>
          <w:rFonts w:cs="Times New Roman" w:ascii="Times New Roman" w:hAnsi="Times New Roman"/>
          <w:color w:val="808000"/>
          <w:sz w:val="24"/>
          <w:lang w:val="bg-BG"/>
        </w:rPr>
      </w:r>
    </w:p>
    <w:p>
      <w:pPr>
        <w:pStyle w:val="Headline"/>
        <w:spacing w:before="1" w:after="1"/>
        <w:ind w:right="-7" w:firstLine="72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right="-7" w:firstLine="72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498 на МС от 14 юли 2000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FF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655 на МС от 09.10.2000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Актуален текст на акта към 09.10.2000 г.</w:t>
        </w:r>
      </w:hyperlink>
    </w:p>
    <w:p>
      <w:pPr>
        <w:pStyle w:val="Headline"/>
        <w:spacing w:before="1" w:after="1"/>
        <w:ind w:left="1" w:right="1" w:firstLine="1559"/>
        <w:rPr/>
      </w:pPr>
      <w:r>
        <w:rPr>
          <w:rFonts w:cs="HebarU" w:ascii="HebarU" w:hAnsi="HebarU"/>
          <w:color w:val="000080"/>
          <w:sz w:val="22"/>
        </w:rPr>
        <w:t>--------------------------------------------------------------------</w:t>
      </w:r>
      <w:r>
        <w:rPr>
          <w:rFonts w:cs="HebarU" w:ascii="HebarU" w:hAnsi="HebarU"/>
          <w:color w:val="000080"/>
          <w:sz w:val="22"/>
          <w:lang w:val="bg-BG"/>
        </w:rPr>
        <w:t>--</w:t>
      </w:r>
    </w:p>
    <w:p>
      <w:pPr>
        <w:pStyle w:val="Headline"/>
        <w:numPr>
          <w:ilvl w:val="0"/>
          <w:numId w:val="0"/>
        </w:numPr>
        <w:ind w:left="1" w:right="1" w:firstLine="1"/>
        <w:jc w:val="right"/>
        <w:outlineLvl w:val="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49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4 юли 2000 година</w:t>
      </w:r>
      <w:r>
        <w:fldChar w:fldCharType="begin"/>
      </w:r>
      <w:r>
        <w:rPr/>
        <w:instrText xml:space="preserve"> TC "от  14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оставяне на финансова компенсация по бюджетите на общините за 2000 г.</w:t>
      </w:r>
      <w:r>
        <w:fldChar w:fldCharType="begin"/>
      </w:r>
      <w:r>
        <w:rPr/>
        <w:instrText xml:space="preserve"> TC "</w:instrText>
        <w:tab/>
        <w:instrText xml:space="preserve">ЗА предоставяне на финансова компенсация по бюджетите на общините за 2000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35, ал. 2 от Закона за устройството на държавния бюджет във връзка с чл. 36, ал. 1, т. 1 от Закона за общинските бюджети</w:t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outlineLvl w:val="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/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инистърът на финансите да осигури до 41,0 млн. лв. от републиканския бюджет за 2000 г. за финансова компенсация по бюджетите на общините за 2000 г. вследствие на влезли в сила нормативни актове след приемането на Закона за държавния бюджет на Република България за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Бюджетните взаимоотношения на общините с републиканския бюджет се увеличават на компенсирана основа до 41,0 млн. лв., от които обща субсидия - до 33,2 млн. лв., и целева субсидия за социални помощи - до 7,8 млн. лв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редствата по т. 1 се разпределят по общини по предложение на съответните министерств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до 13,2 млн. лв. - за изплащане на обезщетения по чл. 220, 222 и 224 от Кодекса на труда в изпълнение на чл. 17 от Закона за държавния бюджет на Република България за 2000 г.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до 11,7 млн. лв. - вследствие увеличаването на размера на минималната работна заплата от 71 на 75 лв. и на базата за изчисляване на здравноосигурителните вноски за 2000 г., в това числ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о 2,2 млн. лв. - за обезщетения за отглеждане на малко дете до 2-годишна възраст, от които до 1,1 млн. лв. целева субсидия за социални пом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о 9,2 млн. лв. - за здравноосигурителни вноски на лицата с право на социално подпомагане и членовете на техните семейства съгласно чл. 40, ал. 1, т. 9 от Закона за здравното осигуряван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о 0,3 млн. лв. - за здравноосигурителни вноски на настанените в заведенията за социални услуги съгласно чл. 40, ал. 1, т. 10 от Закона за здравното осигуряван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до 13,3 млн. лв. - вследствие на увеличаване броя на лицата, които се регистрират в общинските служби за социално подпомагане във връзка с чл. 40, ал. 1, т. 9 от Закона за здравното осигуряване, в това число до 6,7 млн. лв. целева субсидия за социални пом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/ до 2,8 млн. лв. - за работни заплати и осигурителни вноски на лекарския персонал в детските заведения и в училищното здравеопазване на общинска издръжк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 допълнително предоставените финансови средства не могат да бъдат погасявани ползвани банкови заеми, заеми от извънбюджетни сметки и фондове и надвнесени или недължимо внесени суми от данъци, такси и други бюджетни приход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 размера на предоставените допълнителни кредити общинските съвети да актуализират общинските бюджети по реда, определен със Закона за общинските бюджети, и в съответствие с указанията, дадени от министъра на финансит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едлага на Сметната палата и задължава Държавния финансов контрол да извършат тематична проверка за изразходването на допъл-нително предоставените средства по тяхното предназначение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0"/>
        </w:numPr>
        <w:tabs>
          <w:tab w:val="clear" w:pos="3119"/>
        </w:tabs>
        <w:spacing w:lineRule="atLeast" w:line="190"/>
        <w:ind w:firstLine="850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0"/>
        </w:numPr>
        <w:tabs>
          <w:tab w:val="clear" w:pos="3119"/>
        </w:tabs>
        <w:spacing w:lineRule="atLeast" w:line="190"/>
        <w:ind w:firstLine="850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numPr>
          <w:ilvl w:val="0"/>
          <w:numId w:val="0"/>
        </w:numPr>
        <w:tabs>
          <w:tab w:val="clear" w:pos="3119"/>
        </w:tabs>
        <w:spacing w:lineRule="atLeast" w:line="190"/>
        <w:ind w:firstLine="850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/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655.doc" TargetMode="External"/><Relationship Id="rId3" Type="http://schemas.openxmlformats.org/officeDocument/2006/relationships/hyperlink" Target="http://prin/00rh/00rh498-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1:46:00Z</dcterms:created>
  <dc:creator>111</dc:creator>
  <dc:description>generated by an Adobe application</dc:description>
  <dc:language>en-US</dc:language>
  <cp:lastModifiedBy>Workstation</cp:lastModifiedBy>
  <dcterms:modified xsi:type="dcterms:W3CDTF">2003-04-17T14:35:00Z</dcterms:modified>
  <cp:revision>8</cp:revision>
  <dc:subject/>
  <dc:title>ПРЕПИС</dc:title>
</cp:coreProperties>
</file>