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7 юли  2000 година</w:t>
      </w:r>
      <w:r>
        <w:fldChar w:fldCharType="begin"/>
      </w:r>
      <w:r>
        <w:rPr/>
        <w:instrText xml:space="preserve"> TC "от  17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административно-териториална промяна в община Видин, област Видин - възстановяване на заличено населено място</w:t>
      </w:r>
      <w:r>
        <w:fldChar w:fldCharType="begin"/>
      </w:r>
      <w:r>
        <w:rPr/>
        <w:instrText xml:space="preserve"> TC "</w:instrText>
        <w:tab/>
        <w:instrText xml:space="preserve">ЗА административно-териториална промяна в община Видин, област Видин - възстановяване на заличено населено мяс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1 във връзка с чл. 20 от Закона за админи-стративно-териториалното устройство на Република България</w:t>
      </w:r>
      <w:r>
        <w:fldChar w:fldCharType="begin"/>
      </w:r>
      <w:r>
        <w:rPr/>
        <w:instrText xml:space="preserve"> TC "На основание чл. 21 във връзка с чл. 20 от Закона за админи-стративно-териториалното устройство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становява като село на територията на община Видин          /VID09/, област Видин, заличеното населено място с. Новоселц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Президента на Република България на основание чл. 98, т. 13 от Конституцията на Република България във връзка с чл. 18, ал. 2 от Закона за административно-териториалното устройство на Република България да издаде указ за наименуване на възстановеното населено място със старото наименование - Новоселц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шението влиза в сила от деня на обнародването в "Държавен вестник" на указа на Президента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1:48:00Z</dcterms:created>
  <dc:creator>111</dc:creator>
  <dc:description>generated by an Adobe application</dc:description>
  <dc:language>en-US</dc:language>
  <cp:lastModifiedBy>111</cp:lastModifiedBy>
  <dcterms:modified xsi:type="dcterms:W3CDTF">2000-07-20T11:48:00Z</dcterms:modified>
  <cp:revision>2</cp:revision>
  <dc:subject/>
  <dc:title>ПРЕПИС</dc:title>
</cp:coreProperties>
</file>