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0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юли  2000 година</w:t>
      </w:r>
      <w:r>
        <w:fldChar w:fldCharType="begin"/>
      </w:r>
      <w:r>
        <w:rPr/>
        <w:instrText xml:space="preserve"> TC "от  1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частие на Република България в увеличаването на уставния капитал на Агенцията за многостранно гарантиране на инвестициите</w:t>
      </w:r>
      <w:r>
        <w:fldChar w:fldCharType="begin"/>
      </w:r>
      <w:r>
        <w:rPr/>
        <w:instrText xml:space="preserve"> TC "</w:instrText>
        <w:tab/>
        <w:instrText xml:space="preserve">ЗА участие на Република България в увеличаването на уставния капитал на Агенцията за многостранно гарантиране на инвестици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Република България да участва в увеличаването на уставния капитал на Агенцията за многостранно гарантиране на инвестициите чрез закупуване на 278 акции по номинал на обща стойност 2 780 000 /два милиона седемстотин и осемдесет хиляди/ специални права на тираж, емитирани съгласно Решение N 57 на Съвета на управителите на Агенцията за многостранно гарантиране на инвестициите от 29 мар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щането на 17,65 на сто от закупените акции на стойност 530 905 /петстотин и тридесет хиляди деветстотин и пет/ щатски долара да се извърши през 2000 г. от предвидените за целта средства в държавния бюдж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1:53:00Z</dcterms:created>
  <dc:creator>111</dc:creator>
  <dc:description>generated by an Adobe application</dc:description>
  <dc:language>en-US</dc:language>
  <cp:lastModifiedBy>111</cp:lastModifiedBy>
  <dcterms:modified xsi:type="dcterms:W3CDTF">2000-07-20T11:53:00Z</dcterms:modified>
  <cp:revision>2</cp:revision>
  <dc:subject/>
  <dc:title>ПРЕПИС</dc:title>
</cp:coreProperties>
</file>