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даване на разрешение за участие на Република България в операцията на Стабилизиращите сили (СФОР) в Босна и Херцеговина по мандат на Съвета за сигурност на ООН и под командването на НАТ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, обн., ДВ, бр. 64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rPr/>
      </w:pPr>
      <w:r>
        <w:rPr/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Република България в операцията на Стабилизиращите сили (СФОР) в Босна и Херцеговина по мандат на Съвета за сигурност на ООН и под командването на НАТО, определен с Резолюция </w:t>
      </w:r>
      <w:r>
        <w:rPr>
          <w:lang w:val="en-US"/>
        </w:rPr>
        <w:t xml:space="preserve">N </w:t>
      </w:r>
      <w:r>
        <w:rPr/>
        <w:t>1305 на Съвета за сигурност на Организацията на обединените нации от 21 юни 2000 г. и изтичащ на 21 юни 2001 г., с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Инженерен взвод с обща численост до 35 души с личното си оръжие, боеприпаси и материални средства в състава на холандския военен контингент и за срока на мандата на опера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Транспортен взвод с обща численост до 30 души с личното си оръжие, боеприпаси, материални средства и 11 машини в състава на гръцкия военен контингент и за срока на мандата на опера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type w:val="nextPage"/>
      <w:pgSz w:w="11906" w:h="16838"/>
      <w:pgMar w:left="1797" w:right="850" w:gutter="0" w:header="0" w:top="709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1:00:00Z</dcterms:created>
  <dc:creator>LEGAL DEPARTMENT</dc:creator>
  <dc:description/>
  <dc:language>en-US</dc:language>
  <cp:lastModifiedBy>Workstation</cp:lastModifiedBy>
  <cp:lastPrinted>2000-07-14T10:44:00Z</cp:lastPrinted>
  <dcterms:modified xsi:type="dcterms:W3CDTF">2003-08-18T08:22:00Z</dcterms:modified>
  <cp:revision>3</cp:revision>
  <dc:subject/>
  <dc:title>Р Е П У Б Л И К А   Б Ъ Л Г А Р И Я</dc:title>
</cp:coreProperties>
</file>