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50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ли 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аване на съгласие за назначаване на почетен (нещатен) консул на Великобритания в Република България със седалище Вар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ва съгласие НИКОЛАЙ ЦВЕТАНОВ БОЖИЛОВ – български гражданин, да бъде назначен за почетен (нещатен) консул на Великобритания в Република България със седалище Варна и с консулски окръг - областите Добрич, Варна и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Посолството на Великобритания в София за решението по т. 1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firstLine="1134"/>
        <w:rPr>
          <w:lang w:val="bg-BG"/>
        </w:rPr>
      </w:pPr>
      <w:r>
        <w:rPr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0:46:00Z</dcterms:created>
  <dc:creator>Бойка Владова</dc:creator>
  <dc:description/>
  <dc:language>en-US</dc:language>
  <cp:lastModifiedBy>111</cp:lastModifiedBy>
  <cp:lastPrinted>2000-07-13T16:24:00Z</cp:lastPrinted>
  <dcterms:modified xsi:type="dcterms:W3CDTF">2000-07-21T10:46:00Z</dcterms:modified>
  <cp:revision>2</cp:revision>
  <dc:subject/>
  <dc:title>Р Е П У Б Л И К А   Б Ъ Л Г А Р И Я</dc:title>
</cp:coreProperties>
</file>