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на фонд “Професионална квалификация и безработица” за изплащане на еднократни парични обезщет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0 г. във връзка с чл. 2 от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(обн., ДВ, бр. 52 от 1998 г.; изм., бр. 98 и 145 от 1998 г., бр. 13, 50, 65 и 72 от 1999 г. и бр. 29 и 41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финансите да предостави целево до 3 000 000 лв. на фонд “Професионална квалификация и безработица” от средствата по </w:t>
        <w:br/>
        <w:t>чл. 1, ал. 2, т. 5 “Резерв за непредвидени и неотложни разходи” от Закона за държавния бюджет на Република България за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редствата по т. 1 да се използват от фонд “Професионална квалификация и безработица” за изплащане на еднократни парични обезщетения по реда на Постановление № 100 на Министерския съвет от </w:t>
        <w:br/>
        <w:t>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редствата по т. 1 се предоставят след мотивирано искане от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тролът по изпълнението на решението се възлага на министъра на труда и социалната политика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44:00Z</dcterms:created>
  <dc:creator>Бойка Владова</dc:creator>
  <dc:description/>
  <dc:language>en-US</dc:language>
  <cp:lastModifiedBy>111</cp:lastModifiedBy>
  <cp:lastPrinted>2000-07-13T12:06:00Z</cp:lastPrinted>
  <dcterms:modified xsi:type="dcterms:W3CDTF">2000-07-21T10:44:00Z</dcterms:modified>
  <cp:revision>2</cp:revision>
  <dc:subject/>
  <dc:title>Р Е П У Б Л И К А   Б Ъ Л Г А Р И Я</dc:title>
</cp:coreProperties>
</file>