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 w:val="24"/>
          <w:lang w:val="bg-BG"/>
        </w:rPr>
      </w:pPr>
      <w:r>
        <w:rPr>
          <w:rFonts w:cs="HebarU"/>
          <w:b/>
          <w:spacing w:val="180"/>
          <w:sz w:val="24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505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17 юли 2000 годин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създаване на Междуведомствена работна група за разработване на мерки за повишаване ефективността на граничния контрол и за намаляване на миграционния натиск от и през Република България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Създава Междуведомствена работна група под ръководството на министъра на правосъдието и членове - представители на Министерството на вътрешните работи, Министерството на външните работи, Министерството на правосъдието, Министерството на финансите, Министерството на образованието и науката, Министерството на икономиката и Министерството на труда и социалната политика, както и експерти по демографски проблеми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Съответните министри да определят представителите и експертите по т. 1. При необходимост ръководителят на работната група може да привлича и други експерти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Работната група д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20 юли 2000 г. да  внесе в Министерския съвет график за разработката на конкретни мерки и законодателни инициативи във връзка с очакваното решение на Съвета на министрите на Европейския съюз за изваждането на Република България от негативния визов списък. 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lang w:val="bg-BG"/>
        </w:rPr>
        <w:t xml:space="preserve">4. </w:t>
      </w:r>
      <w:r>
        <w:rPr>
          <w:lang w:val="bg-BG"/>
        </w:rPr>
        <w:t>Работната група до 30 август 2000 г. да внесе в Министерския съвет предложение за конкретни мерки за повишаване на ефективността на граничния контрол и намаляване на миграционните рискове от и през Република България и за необходимите във връзка с това изменения в българското законодателство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5"/>
        <w:ind w:firstLine="1134"/>
        <w:rPr/>
      </w:pPr>
      <w:r>
        <w:rPr/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560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18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0:58:00Z</dcterms:created>
  <dc:creator>LEGAL DEPARTMENT</dc:creator>
  <dc:description/>
  <dc:language>en-US</dc:language>
  <cp:lastModifiedBy>111</cp:lastModifiedBy>
  <cp:lastPrinted>2000-07-14T15:56:00Z</cp:lastPrinted>
  <dcterms:modified xsi:type="dcterms:W3CDTF">2000-07-21T10:58:00Z</dcterms:modified>
  <cp:revision>2</cp:revision>
  <dc:subject/>
  <dc:title>Р Е П У Б Л И К А   Б Ъ Л Г А Р И Я</dc:title>
</cp:coreProperties>
</file>