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на транзитни преминавания на украински части през територията на Република България за участие в операции на КФ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59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и преминавания на украински части през територията на Република България за участие в операции на КФОР за периода от 15 до 26 юли 2000 г.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о преминаване на контингент от 162 леко въоръжени военнослужещи, 10 БТР-Д, 15 автомобила и 9 ремарке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железопътен транспорт – влизане през ГКПП – Русе, на 18 юли 2000 г., пристигане в Дупница на 19 юли 200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сухоземен транспорт – потегляне от Дупница на 19 юли 2000 г., напускане на територията на Република България през ГКПП – Гюешево, на </w:t>
        <w:br/>
        <w:t>19 юли 200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торо преминаване на контингент от 65 леко въоръжени военнослужещи, 22 автомобила и 16 ремарке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ухоземен транспорт – влизане през ГКПП – Гюешево, на 20 юли 2000 г., пристигане в Дупница или Радомир на 21 юли 200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железопътен транспорт – потегляне от Дупница или Радомир на </w:t>
        <w:br/>
        <w:t>21 юли 2000 г., напускане на територията на Република България през ГКПП – Русе, на 23 юли 200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тбраната, министърът на вътрешните работи и министърът на транспорта и съобщенията след получаване на разрешението от Народното събрание да предприемат необходимите мерки за безпрепятственото и безопасно преминаване на украинските части през територ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NewSaturionCyr" w:hAnsi="NewSaturionCyr" w:cs="NewSaturionCyr"/>
      <w:b/>
      <w:spacing w:val="6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42:00Z</dcterms:created>
  <dc:creator>Бойка Владова</dc:creator>
  <dc:description/>
  <dc:language>en-US</dc:language>
  <cp:lastModifiedBy>Workstation</cp:lastModifiedBy>
  <cp:lastPrinted>2000-07-17T12:20:00Z</cp:lastPrinted>
  <dcterms:modified xsi:type="dcterms:W3CDTF">2003-08-18T08:23:00Z</dcterms:modified>
  <cp:revision>3</cp:revision>
  <dc:subject/>
  <dc:title>Р Е П У Б Л И К А   Б Ъ Л Г А Р И Я</dc:title>
</cp:coreProperties>
</file>