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en-US"/>
        </w:rPr>
      </w:pPr>
      <w:r>
        <w:rPr>
          <w:rFonts w:cs="HebarU" w:ascii="HebarU" w:hAnsi="HebarU"/>
          <w:b/>
          <w:spacing w:val="8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сдружения за напо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да одобри законопроекта </w:t>
        <w:br/>
        <w:t>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СДРУЖЕНИЯ ЗА НАПОЯВАНЕ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ЪРВА</w:t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PlainText"/>
        <w:widowControl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Този закон урежда устройството и дейността на сдруженията за напояване, наричани по-нататък “сдруженията”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 (1)</w:t>
      </w:r>
      <w:r>
        <w:rPr>
          <w:rFonts w:cs="HebarU" w:ascii="HebarU" w:hAnsi="HebarU"/>
          <w:sz w:val="24"/>
          <w:lang w:val="bg-BG"/>
        </w:rPr>
        <w:t xml:space="preserve"> Сдруженията за напояване са доброволни организации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на физически и юридически лица, които чрез взаимопомощ и сътрудничество, в интерес на членовете си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 и в обществен интерес извършват дейности, свързани с напояване и отводняване на земеделски земи на определена територия (територия на  сдружението)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Сдруженията са юридически лица, учредени и регистрирани по реда на този зако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друженията се образуват за следните дейности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експлоатация, поддържане и реконструкция на предадената им по реда на § 3 и 5 от Преходните и заключителните разпоредби хидромелиоративна инфраструктур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граждане на нови напоителни и отводнителни системи и съоръжения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оставяне и разпределяне на водата за напояван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твеждане на излишните води от земеделските зем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изпълнение на агромелиоративни и агротехнически мероприятия за подобряване състоянието на земеделските зем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ибовъдство и развъждане на водоплаващи птиц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color w:val="0000FF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друженията не могат да сключват сделки и да  извършват дейности извън посочените в чл. 3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 (1)</w:t>
      </w:r>
      <w:r>
        <w:rPr>
          <w:rFonts w:cs="HebarU" w:ascii="HebarU" w:hAnsi="HebarU"/>
          <w:sz w:val="24"/>
          <w:lang w:val="bg-BG"/>
        </w:rPr>
        <w:t xml:space="preserve"> Сдруженията се подпомагат и насърчават от държават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друженията извършват дейността си под надзора на държавата. Функциите на надзорен орган се осъществяват от министъра на земеделието и горите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ВТОРА</w:t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ЧРЕДЯВАНЕ</w:t>
      </w:r>
    </w:p>
    <w:p>
      <w:pPr>
        <w:pStyle w:val="PlainText"/>
        <w:widowControl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 (1)</w:t>
      </w:r>
      <w:r>
        <w:rPr>
          <w:rFonts w:cs="HebarU" w:ascii="HebarU" w:hAnsi="HebarU"/>
          <w:sz w:val="24"/>
          <w:lang w:val="bg-BG"/>
        </w:rPr>
        <w:t xml:space="preserve"> Сдружение за напояване могат да учредят физически и юридически лица, собственици и ползватели на земеделски земи, които се обслужват от една напоителна и една отводнителна система или от технологично обособени части от тях и които имат интерес или  са засегнати от дейността на сдружението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Учредители на сдружението са най-малко 50 на сто плюс един от собствениците и ползвателите по ал. 1, притежаващи и ползващи повече от 50 на сто от земеделските земи на територията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На територията, обслужвана от една напоителна и една отводнителна система или от технологично обособени части от тях, се допуска да функционира само едно сдружени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Сдруженията се учредяват без определен срок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В наименованието на сдружението се съдържа указанието “сдружение за напояване”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7. 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Надзорният орган със заповед открива процедура за учредяване на сдружение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ъз основа на заявление от учредителен комитет;</w:t>
      </w:r>
    </w:p>
    <w:p>
      <w:pPr>
        <w:pStyle w:val="PlainText"/>
        <w:widowControl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рез публично обявяване по реда на чл. 9, ал. 3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Учредителният комитет се състои най-малко от 5 лица, отговарящи на изискванията по чл. 6, ал. 1. Членовете на учредителния комитет могат да  определят лице, което да представлява учредителния комитет в процедурата за учредяване на сдружението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заявлението за откриване на процедура се посочват: </w:t>
      </w:r>
    </w:p>
    <w:p>
      <w:pPr>
        <w:pStyle w:val="PlainText"/>
        <w:widowControl/>
        <w:numPr>
          <w:ilvl w:val="0"/>
          <w:numId w:val="6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метът на дейност, целите  и задачите на сдружението;</w:t>
      </w:r>
    </w:p>
    <w:p>
      <w:pPr>
        <w:pStyle w:val="PlainText"/>
        <w:widowControl/>
        <w:numPr>
          <w:ilvl w:val="0"/>
          <w:numId w:val="6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територията на сдружението; </w:t>
      </w:r>
    </w:p>
    <w:p>
      <w:pPr>
        <w:pStyle w:val="PlainText"/>
        <w:widowControl/>
        <w:numPr>
          <w:ilvl w:val="0"/>
          <w:numId w:val="6"/>
        </w:numPr>
        <w:tabs>
          <w:tab w:val="clear" w:pos="720"/>
          <w:tab w:val="left" w:pos="1494" w:leader="none"/>
        </w:tabs>
        <w:spacing w:before="120" w:after="0"/>
        <w:ind w:left="1494" w:hanging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идромелиоративната инфраструктура, която ще се ползва от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>Към заявлението се прилагат документи, установяващи, че членовете на учредителния комитет отговарят на изискванията на чл.6, ал.1, както и пълномощно с нотариално заверени подписи - за лицето, което представлява учредителния комитет. Заявлението се подписва от лицето, което е упълномощено да представлява учредителния комитет, а в случаите, когато такова лице не е определено - от  всички членове на учредителния комит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По искане на органа по чл.7 и в определен от него срок учредителният комитет може да бъде задължен да представи допълнителни данни и документи във връзка с обстоятелствата по ал. 2 и 3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5) </w:t>
      </w:r>
      <w:r>
        <w:rPr>
          <w:rFonts w:cs="HebarU" w:ascii="HebarU" w:hAnsi="HebarU"/>
          <w:sz w:val="24"/>
          <w:lang w:val="bg-BG"/>
        </w:rPr>
        <w:t xml:space="preserve">Когато са постъпили повече от едно заявления за откриване на процедура по чл. 7, т. 1 за една и съща територия, процедурата се открива от надзорния орган чрез публично обявяване.  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9. (1)</w:t>
      </w:r>
      <w:r>
        <w:rPr>
          <w:rFonts w:cs="HebarU" w:ascii="HebarU" w:hAnsi="HebarU"/>
          <w:sz w:val="24"/>
          <w:lang w:val="bg-BG"/>
        </w:rPr>
        <w:t xml:space="preserve"> Надзорният орган се произнася по заявлението на учредителния комитет в 30-дневен срок.</w:t>
      </w:r>
      <w:r>
        <w:rPr>
          <w:rFonts w:cs="HebarU" w:ascii="HebarU" w:hAnsi="HebarU"/>
          <w:b/>
          <w:sz w:val="24"/>
          <w:lang w:val="bg-BG"/>
        </w:rPr>
        <w:tab/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случаите по чл. 8, ал. 4 срокът по ал. 1 тече от деня на отстраняване на нередовностите на заявлението, съответно на представянето на  допълнително изисканите документи и данни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Заповедта за откриване на процедурата се обнародва в “Държавен вестник”, в един централен всекидневник и в един местен вестник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Надзорният орган може да откаже откриването на  процедура за учредяване на сдружение, когато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метът на дейност на сдружението не отговаря на изискванията на чл. 3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ериторията на сдружението не може да се обслужва от отделна напоителна и/или отводнителна система или от технологично обособени техни част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в учредителния комитет участват лица, които не отговарят на изискванията по чл.6, ал. 1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документацията по чл. 8,  ал. 2 и 3 е непълна или данните и документите по чл. 8,  ал. 4 не бъдат представени в срок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Отказът за откриване на процедура за учредяване на сдружение може да се обжалва по реда на Закона за административното производство пред Върховния административен съд в 14-дневен срок от уведомяването на учредителния комитет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 (1)</w:t>
      </w:r>
      <w:r>
        <w:rPr>
          <w:rFonts w:cs="HebarU" w:ascii="HebarU" w:hAnsi="HebarU"/>
          <w:sz w:val="24"/>
          <w:lang w:val="bg-BG"/>
        </w:rPr>
        <w:t xml:space="preserve"> Учредителният комитет провежда предварителни събрания, на които се поканват всички собственици и ползватели на земеделски земи, които могат да бъдат членове на сдружението, с цел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не на територията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точняване броя на членовете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зготвяне на проекти на устав на сдружението и други документи за учредителното събрани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рганизиране на учредителното събрани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оканата се обнародва в “Държавен вестник” и се публикува в един централен всекидневник и в един местен вестник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 дейността си по подготовката на учредяването на сдружението  учредителният комитет се подпомага от надзорния орган, включително чрез предоставяне на информацията по чл. 19, ал. 1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Учредителният комитет обявява в един централен всекидневник и в един местен вестник проекта за учредяване на сдружението, като в поканата се посочват и датата и мястото на провеждане на учредителното събрание, както и мястото, където са изложени проектите на учредителните документи, и времето, през което те са на разположени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Предоставянето на учредителните документи се извършва най-късно един месец след публикуването на обявлението по ал. 4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Учредителното събрание се насрочва не по-рано от изтичането на 45 дни след публикуването на обяват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В учредителното събрание участва представител на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 (1)</w:t>
      </w:r>
      <w:r>
        <w:rPr>
          <w:rFonts w:cs="HebarU" w:ascii="HebarU" w:hAnsi="HebarU"/>
          <w:sz w:val="24"/>
          <w:lang w:val="bg-BG"/>
        </w:rPr>
        <w:t xml:space="preserve"> Учредителното събрание е редовно</w:t>
      </w:r>
      <w:r>
        <w:rPr>
          <w:rFonts w:cs="HebarU" w:ascii="HebarU" w:hAnsi="HebarU"/>
          <w:b/>
          <w:sz w:val="24"/>
          <w:lang w:val="bg-BG"/>
        </w:rPr>
        <w:t>,</w:t>
      </w:r>
      <w:r>
        <w:rPr>
          <w:rFonts w:cs="HebarU" w:ascii="HebarU" w:hAnsi="HebarU"/>
          <w:sz w:val="24"/>
          <w:lang w:val="bg-BG"/>
        </w:rPr>
        <w:t xml:space="preserve"> ако на него са представени лицата по чл. 6, ал. 2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и липса на кворум се насрочва ново заседание на събранието, което да се проведе не по-рано от 20 дни  и не по-късно от 30 дни след датата на първото. Датата на новото заседание се посочва в поканата по чл. 10, ал. 4.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>По реда на ал. 2 могат да се насрочат не повече от две заседания на учредителното събрание. В случай че и на второто заседание липсва кворум, процедурата за учредяване на сдружението се прекратява със заповед на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>Всеки от учредителите може да упълномощи писмено с нотариално заверен подпис  лице, което да го представлява в  учредителното събрание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 учредителното събрание всеки от учредителите има един глас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3. (1)</w:t>
      </w:r>
      <w:r>
        <w:rPr>
          <w:rFonts w:cs="HebarU" w:ascii="HebarU" w:hAnsi="HebarU"/>
          <w:sz w:val="24"/>
          <w:lang w:val="bg-BG"/>
        </w:rPr>
        <w:t xml:space="preserve"> Учредителното събрание:</w:t>
      </w:r>
    </w:p>
    <w:p>
      <w:pPr>
        <w:pStyle w:val="PlainText"/>
        <w:widowControl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установява спазени ли са изискванията по чл. 6, ал. 2, чл. 10, </w:t>
        <w:br/>
        <w:t>11 и 12;</w:t>
      </w:r>
    </w:p>
    <w:p>
      <w:pPr>
        <w:pStyle w:val="PlainText"/>
        <w:widowControl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зема решение по отчета на учредителния комитет за освобождаването му от отговорност;</w:t>
      </w:r>
    </w:p>
    <w:p>
      <w:pPr>
        <w:pStyle w:val="PlainText"/>
        <w:widowControl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зема решение за учредяване на сдружението и приема устава;</w:t>
      </w:r>
    </w:p>
    <w:p>
      <w:pPr>
        <w:pStyle w:val="PlainText"/>
        <w:widowControl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бира органите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Решенията по ал. 1, т. 1, 2 и 4 се приемат с мнозинство от </w:t>
        <w:br/>
        <w:t xml:space="preserve">50 плюс един от гласовете, а по т. 3 - с мнозинството  по чл. 6, ал. 2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4. (1)</w:t>
      </w:r>
      <w:r>
        <w:rPr>
          <w:rFonts w:cs="HebarU" w:ascii="HebarU" w:hAnsi="HebarU"/>
          <w:sz w:val="24"/>
          <w:lang w:val="bg-BG"/>
        </w:rPr>
        <w:t xml:space="preserve"> Уставът трябва да съдържа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</w:t>
        <w:tab/>
        <w:t>наименованието, седалището и адреса на управление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мета на дейнос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исание на територията на сдружението с приложени скица и списък на собствениците, заверени от надзорния орган</w:t>
      </w:r>
      <w:r>
        <w:rPr>
          <w:rFonts w:cs="HebarU" w:ascii="HebarU" w:hAnsi="HebarU"/>
          <w:i/>
          <w:sz w:val="24"/>
          <w:lang w:val="bg-BG"/>
        </w:rPr>
        <w:t>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муществото и реда за разпореждане с нег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указанието, че сдружението се учредява като юридическо лице по този закон, управлението и начина на представителството му;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6. реда и условията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за свикване и провеждане  на заседанията на общото събрание, включително правото на глас и изискване за кворум; реда за вземане на решения и  начина за уведомяване на членовете за взетите решения;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i/>
          <w:sz w:val="24"/>
          <w:lang w:val="bg-BG"/>
        </w:rPr>
        <w:t xml:space="preserve">7. </w:t>
      </w:r>
      <w:r>
        <w:rPr>
          <w:rFonts w:cs="HebarU" w:ascii="HebarU" w:hAnsi="HebarU"/>
          <w:sz w:val="24"/>
          <w:lang w:val="bg-BG"/>
        </w:rPr>
        <w:t xml:space="preserve">правилата за избор и за провеждане на заседанията на управителния и контролния съвет, техния състав, мандат и компетентност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авилата за избор на председателя на сдружението и неговите правомощия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условията и реда за отстраняване на членове от управителния и контролния съве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условията и реда за приемане на членове, техните права и задължения, както и за прекратяване на членството и за изключване на членов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словията и реда за достъп до имотите на членовете с цел  експлоатация и поддържане на хидромелиоративната инфраструктура или за други дейности на сдружението, определени в устав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2. разпоредби относно правото на членовете на обезщетение за причинените  им от сдружението вреди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видовете вноски и правилата за определянето и събирането им от членовете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правилата за разрешаване на спорове между сдружението и членовете му или между отделни негови членов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условията и реда  за обединяване с други сдружени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устава могат да се уредят и други въпроси, доколкото не са уредени с повелителни разпоредби на закон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Уставът не може да установява предимства на учредители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Протоколът за учредяване на сдружението и уставът се подписват от учредителите и се представят от управителния съвет на надзорния орган в 14-дневен срок от датата на учредителното събрани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Уставът се одобрява от надзорния орган в 30-дневен срок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5. (1)</w:t>
      </w:r>
      <w:r>
        <w:rPr>
          <w:rFonts w:cs="HebarU" w:ascii="HebarU" w:hAnsi="HebarU"/>
          <w:sz w:val="24"/>
          <w:lang w:val="bg-BG"/>
        </w:rPr>
        <w:t xml:space="preserve"> Сдружението се смята за възникнало от деня на вписването му в предназначения за това регистър при окръжния съд по седалището на сдружението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писването на сдружението се извършва по писмена молба от  управителния съвет, към която се прилагат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протоколът от учредителното събрание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ставът на сдружението, подписан от учредителите и одобрен от надзорния орган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отариално заверени образци от подписите на лицата, които представляват сдружението, и образец от печата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видетелства за съдимост на членовете на управителния и на контролния съве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декларации от членовете на управителния и на контролния съвет, че не се намират помежду си в брак или родство по права линия без ограничения, по съребрена линия - до втора  степен включително, и не са роднини по сватовство - до втора степен включително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В регистъра се вписват данните по чл. 14, ал. 1, т. 1-3 и т. 5, които се обнародват в “Държавен вестник” по искане на съд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. (1)</w:t>
      </w:r>
      <w:r>
        <w:rPr>
          <w:rFonts w:cs="HebarU" w:ascii="HebarU" w:hAnsi="HebarU"/>
          <w:sz w:val="24"/>
          <w:lang w:val="bg-BG"/>
        </w:rPr>
        <w:t xml:space="preserve"> Управителният съвет е длъжен в 14-дневен срок от одобряването им от надзорния орган да поиска вписване на промените в обстоятелствата по чл. 15, ал. 3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омените в устава се одобряват от надзорния орган в </w:t>
        <w:br/>
        <w:t xml:space="preserve">14-дневен срок и влизат в сила след вписването им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7.</w:t>
      </w:r>
      <w:r>
        <w:rPr>
          <w:rFonts w:cs="HebarU" w:ascii="HebarU" w:hAnsi="HebarU"/>
          <w:sz w:val="24"/>
          <w:lang w:val="bg-BG"/>
        </w:rPr>
        <w:t xml:space="preserve"> Действията, извършени от името на сдружението до деня на вписването му в регистъра по чл. 15, ал. 1, пораждат права и задължения за него, ако лицата, действали от негово име, са били упълномощени за това от учредителите. При липса на упълномощаване, лицата, извършили действията, отговарят солидарно за поетите задължения.  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8.</w:t>
      </w:r>
      <w:r>
        <w:rPr>
          <w:rFonts w:cs="HebarU" w:ascii="HebarU" w:hAnsi="HebarU"/>
          <w:sz w:val="24"/>
          <w:lang w:val="bg-BG"/>
        </w:rPr>
        <w:t xml:space="preserve"> Сдружение, което не е придобило правата по § 5, ал. 1 от Преходните и заключителните  разпоредби в едногодишен срок от възникването му</w:t>
      </w:r>
      <w:r>
        <w:rPr>
          <w:rFonts w:cs="HebarU" w:ascii="HebarU" w:hAnsi="HebarU"/>
          <w:b/>
          <w:sz w:val="24"/>
          <w:lang w:val="bg-BG"/>
        </w:rPr>
        <w:t>,</w:t>
      </w:r>
      <w:r>
        <w:rPr>
          <w:rFonts w:cs="HebarU" w:ascii="HebarU" w:hAnsi="HebarU"/>
          <w:sz w:val="24"/>
          <w:lang w:val="bg-BG"/>
        </w:rPr>
        <w:t xml:space="preserve"> се заличава по искане на надзорния орган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9. (1)</w:t>
      </w:r>
      <w:r>
        <w:rPr>
          <w:rFonts w:cs="HebarU" w:ascii="HebarU" w:hAnsi="HebarU"/>
          <w:sz w:val="24"/>
          <w:lang w:val="bg-BG"/>
        </w:rPr>
        <w:t xml:space="preserve"> Надзорният орган осигурява безвъзмездно на сдружението графична и текстова информация за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емеделските земи на територията на сдружението, техните собственици, съответно ползвател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хидромелиоративната инфраструктура на територията на сдружението (местоположение, вид, основни параметри и състояние)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дружението води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книга за членовете на сдружението по имоти, в която се посочват номерът, границите и площта на имотите според картата на землището, данни за собствениците, съответно за ползвателите, и за документите, установяващи правото на собственост или ползването, както и промените, свързани с тези обстоятелства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отоколни книги за заседанията на всеки от колективните органи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нвентарен опис и карта на хидромелиоративната инфраструктура на територията на сдружението с данни за местоположението, вида, основните параметри и състоя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дневник за извършените технически дейности във връзка с поддържането и експлоатацията на хидромелиоративната инфраструктура. 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0. (1) </w:t>
      </w:r>
      <w:r>
        <w:rPr>
          <w:rFonts w:cs="HebarU" w:ascii="HebarU" w:hAnsi="HebarU"/>
          <w:sz w:val="24"/>
          <w:lang w:val="bg-BG"/>
        </w:rPr>
        <w:t>Надзорният орган създава и поддържа регистър на сдруженията за напояване, вписани в регистрите по чл. 15, ал. 1 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Редът и начинът за поддържане на регистъра по ал. 1 се определят от надзорния орган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 xml:space="preserve">Управителният съвет на сдружението е длъжен в 14-дневен срок след извършване на вписването в регистъра по чл. 15, ал. 1 да подаде заявление за вписване в регистъра на надзорния орган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1.</w:t>
      </w:r>
      <w:r>
        <w:rPr>
          <w:rFonts w:cs="HebarU" w:ascii="HebarU" w:hAnsi="HebarU"/>
          <w:sz w:val="24"/>
          <w:lang w:val="bg-BG"/>
        </w:rPr>
        <w:t xml:space="preserve"> Сдружение за напояване се учредява доброволно по инициатива на надзорния орган при наличие на  обществен интерес от ефективното и екологосъобразното използване на водата като обществен ресурс в полза на земеделските производители на територията на сдружението за напояване и отводняване чрез изградената хидромелиоративна инфраструктура за интензивно използване и опазване на земеделските зем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2. 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Когато процедурата за учредяване на сдружението е открита по реда на  чл. 7, т. 2, учредяването на сдружението се организира и ръководи от надзорния орган, който извършва действията на учредителния комитет по чл. 10.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ТРЕТА</w:t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ЕНСТВО, ПРАВА И ЗАДЪЛЖЕНИЯ НА ЧЛЕНОВЕТЕ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3. (1)</w:t>
      </w:r>
      <w:r>
        <w:rPr>
          <w:rFonts w:cs="HebarU" w:ascii="HebarU" w:hAnsi="HebarU"/>
          <w:sz w:val="24"/>
          <w:lang w:val="bg-BG"/>
        </w:rPr>
        <w:t xml:space="preserve"> Членове на сдружението могат да бъдат физически и юридически лица, собственици и ползватели на земеделски земи, които отговарят на установените в този закон изисквания и са съгласни с устава му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Едно лице може да членува в повече от едно сдружени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4. (1)</w:t>
      </w:r>
      <w:r>
        <w:rPr>
          <w:rFonts w:cs="HebarU" w:ascii="HebarU" w:hAnsi="HebarU"/>
          <w:sz w:val="24"/>
          <w:lang w:val="bg-BG"/>
        </w:rPr>
        <w:t xml:space="preserve"> Сдружението е длъжно да приеме за свои членове всички собственици и ползватели на земеделски земи на територията му. За приемането на ползвателите се изисква съгласие на собственик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обственикът и ползвателят на един и същ имот не могат да бъдат едновременно членове на 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5. (1)</w:t>
      </w:r>
      <w:r>
        <w:rPr>
          <w:rFonts w:cs="HebarU" w:ascii="HebarU" w:hAnsi="HebarU"/>
          <w:sz w:val="24"/>
          <w:lang w:val="bg-BG"/>
        </w:rPr>
        <w:t xml:space="preserve"> Нов член се приема по писмено искане на лицето до управителния съвет и представени документи и скици, удостоверяващи собствеността или правото на ползване върху земеделските зем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Искането за приемане се разглежда от управителния съвет в </w:t>
        <w:br/>
        <w:t>14-дневен срок от постъпването му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Управителният съвет отказва да приеме за членове на сдружението лица, които не отговарят на условията по  чл. 23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Решението на управителния съвет подлежи на утвърждаване от общото събрани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Отменянето на отказа на управителния съвет за приемане на нов член може да се иска от кандидата пред общото събрание в 14-дневен срок от получаването на писменото уведомление. При отменяне на отказа кандидатът се счита за приет от деня на решението на общото събрани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Когато отказът не е бил обжалван пред общото събрание по реда на ал. 4 или е бил потвърден от него, кандидатът за член може да го обжалва пред районния съд в 14-дневен срок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6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 xml:space="preserve">Наследниците на починал член се считат за членове на сдружението от момента на смъртта на наследодателя. Те могат с писмена молба до управителния съвет, подадена в 6-месечен срок от смъртта на наследодателя, да напуснат сдружението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Разпоредбата на ал. 1 съответно се прилага спрямо  правоприемниците на членовете - юридически лиц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7.</w:t>
      </w:r>
      <w:r>
        <w:rPr>
          <w:rFonts w:cs="HebarU" w:ascii="HebarU" w:hAnsi="HebarU"/>
          <w:sz w:val="24"/>
          <w:lang w:val="bg-BG"/>
        </w:rPr>
        <w:t xml:space="preserve"> Членът на сдружението за напояване има право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участва в дейността на сдружението и да се ползва от всички осигурявани от него услуги, когато е изпълнил задълженията си към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участва и да гласува в общото събрание, да избира органите на сдружението и да бъде избиран в тях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 ползва преференциални такси за напояване и други осигурявани от него хидромелиоративни услуг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 бъде уведомяван за заседанията на общото събрание и за решенията му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а иска обяснение от органите на сдружението за неизпълнение на приетите решения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да получава  информация по въпроси, които засягат интересите му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 иска отменяне на незаконните, противоуставните и неправилните решения и действия на органите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на достъп до счетоводните книги, годишните отчети, протоколите и архивите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9. на обезщетение за претърпени вреди при увреждане на имота му и на отглежданите от него култури при извършвани от сдружението дейности, като се приспаднат получените ползи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8.</w:t>
      </w:r>
      <w:r>
        <w:rPr>
          <w:rFonts w:cs="HebarU" w:ascii="HebarU" w:hAnsi="HebarU"/>
          <w:sz w:val="24"/>
          <w:lang w:val="bg-BG"/>
        </w:rPr>
        <w:t xml:space="preserve"> Членът на сдружението е длъжен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спазва устава и да изпълнява решенията на органите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плаща вноските, предвидени в устава, в определените от общото събрание размер и сроков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 осигурява достъп до имотите си за извършване на дейностите по поддържане и използване на хидромелиоративната инфраструктура, както и за други цели съобразно предмета на дейност на сдружението</w:t>
      </w:r>
      <w:r>
        <w:rPr>
          <w:rFonts w:cs="HebarU" w:ascii="HebarU" w:hAnsi="HebarU"/>
          <w:i/>
          <w:sz w:val="24"/>
          <w:lang w:val="bg-BG"/>
        </w:rPr>
        <w:t>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 предоставя на сдружението безвъзмездно ползването на хидромелиоративната инфраструктура, разположена в имотите му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 да не нанася щети и да опазва хидромелиоративната инфраструктура на сдружението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6. да търпи ограниченията на ползване на земите си, свързани с изпълнението на задачите на сдружението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 предоставя на сдружението необходимата за дейността му информаци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9.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, здравното и социалното осигуряване на работещите в сдружението лица се уреждат в съответствие с действащото законодателств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0. (1)</w:t>
      </w:r>
      <w:r>
        <w:rPr>
          <w:rFonts w:cs="HebarU" w:ascii="HebarU" w:hAnsi="HebarU"/>
          <w:sz w:val="24"/>
          <w:lang w:val="bg-BG"/>
        </w:rPr>
        <w:t xml:space="preserve"> За неизпълнение на задълженията на члена на сдружението могат да бъдат наложени следните наказания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забележк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упреждение за изключван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изключван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казанията по ал.1 се налагат от общото събрание при условия и по ред, предвидени в устав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1. (1)</w:t>
      </w:r>
      <w:r>
        <w:rPr>
          <w:rFonts w:cs="HebarU" w:ascii="HebarU" w:hAnsi="HebarU"/>
          <w:sz w:val="24"/>
          <w:lang w:val="bg-BG"/>
        </w:rPr>
        <w:t xml:space="preserve"> Членството в сдружението се прекратява при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броволно напускан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ключван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мърт;</w:t>
      </w:r>
      <w:r>
        <w:rPr>
          <w:rFonts w:cs="HebarU" w:ascii="HebarU" w:hAnsi="HebarU"/>
          <w:i/>
          <w:sz w:val="24"/>
          <w:lang w:val="bg-BG"/>
        </w:rPr>
        <w:t xml:space="preserve"> </w:t>
      </w:r>
    </w:p>
    <w:p>
      <w:pPr>
        <w:pStyle w:val="PlainText"/>
        <w:widowControl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кратяване на юридическите лица без правоприемство;</w:t>
      </w:r>
    </w:p>
    <w:p>
      <w:pPr>
        <w:pStyle w:val="PlainText"/>
        <w:widowControl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кратяване на дейността на сдружението с ликвидация;</w:t>
      </w:r>
    </w:p>
    <w:p>
      <w:pPr>
        <w:pStyle w:val="PlainText"/>
        <w:widowControl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хвърляне на правото на собственост или прекратяване на ползването върху имотите в обхвата на територията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олбите за напускане на сдружение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в случаите по ал.1, т. 1 </w:t>
        <w:br/>
        <w:t>и 6 се решават от управителния съвет и се утвърждават от общото събрание по реда на чл. 25, ал. 3, 4 и 5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2. (1) </w:t>
      </w:r>
      <w:r>
        <w:rPr>
          <w:rFonts w:cs="HebarU" w:ascii="HebarU" w:hAnsi="HebarU"/>
          <w:sz w:val="24"/>
          <w:lang w:val="bg-BG"/>
        </w:rPr>
        <w:t>Правото на доброволно напускане не може да бъде упражнено преди края на поливния сезон 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Управителният съвет може да наложи и други ограничения на член на сдружението с цел предотвратяване на вредни последици при  прекратяване на членство, предвидени в устава, по реда на чл. 31, ал. 2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3. (1)</w:t>
      </w:r>
      <w:r>
        <w:rPr>
          <w:rFonts w:cs="HebarU" w:ascii="HebarU" w:hAnsi="HebarU"/>
          <w:sz w:val="24"/>
          <w:lang w:val="bg-BG"/>
        </w:rPr>
        <w:t xml:space="preserve"> На освободения член се изплаща обезщетение от  сдружението за вредите, нанесени му от дейността на сдружението, като обезщетение за пропуснати ползи не се дълж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езщетенията по ал. 1 се изплащат на бившия член или на неговите наследници след приемане на годишния счетоводен отчет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Давностният срок за получаване на обезщетенията е 5 години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В случай на непогасени задължения към сдружението може да се извърши прихващане с вземанията от сдружениието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ЧЕТВЪРТА</w:t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РГАНИ НА СДРУЖЕНИЕТО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Органи на сдружението са 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бщото събрание (събранието на пълномощниците)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равителният съве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нтролният съве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председателят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устава на сдружения с по-малко от 20 членове може да се предвиди да не се избират органите по ал. 1, т. 2 и 3, като функциите на управителния съвет се поемат от председател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5. (1)</w:t>
      </w:r>
      <w:r>
        <w:rPr>
          <w:rFonts w:cs="HebarU" w:ascii="HebarU" w:hAnsi="HebarU"/>
          <w:sz w:val="24"/>
          <w:lang w:val="bg-BG"/>
        </w:rPr>
        <w:t xml:space="preserve"> Общото събрание включва всички членове на сдружението</w:t>
      </w:r>
      <w:r>
        <w:rPr>
          <w:rFonts w:cs="HebarU" w:ascii="HebarU" w:hAnsi="HebarU"/>
          <w:i/>
          <w:sz w:val="24"/>
          <w:lang w:val="bg-BG"/>
        </w:rPr>
        <w:t xml:space="preserve">. </w:t>
      </w:r>
      <w:r>
        <w:rPr>
          <w:rFonts w:cs="HebarU" w:ascii="HebarU" w:hAnsi="HebarU"/>
          <w:sz w:val="24"/>
          <w:lang w:val="bg-BG"/>
        </w:rPr>
        <w:t xml:space="preserve">Те участват в общото събрание лично или чрез представител, упълномощен писмено с нотариална заверка на подпис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Юридическите  лица се представляват от техните представители по  закон или от писмено упълномощени от компетентния им орган лиц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Ако членовете на сдружението са повече от 200, сдружението може да има общо събрание на пълномощниците, ако това е предвидено в устава. Правилата за представителството се уреждат в устав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6. (1)</w:t>
      </w:r>
      <w:r>
        <w:rPr>
          <w:rFonts w:cs="HebarU" w:ascii="HebarU" w:hAnsi="HebarU"/>
          <w:sz w:val="24"/>
          <w:lang w:val="bg-BG"/>
        </w:rPr>
        <w:t xml:space="preserve"> Общото събрание на членовете на сдружението е негов върховен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ото събрание се свиква най-малко два пъти годишн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Решенията се вземат с обикновено мнозинство и се отразяват в протокол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Извънредно общо събрание може да  се свика по искане на управителния или контролния съвет, както и на членовете му, притежаващи 1/3 от гласовете, както и от надзорния орган, в определените с този закон случа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Общото събрание се свиква от управителния съвет</w:t>
      </w:r>
      <w:r>
        <w:rPr>
          <w:rFonts w:cs="HebarU" w:ascii="HebarU" w:hAnsi="HebarU"/>
          <w:b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с покана, която се публикува в един централен и един местен вестник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В поканата се посочват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аименованието и седалището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мястото, датата и часът на събра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идът на общото събрани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ъобщение за формалностите, които трябва да бъдат изпълнени за участие в събранието и за упражняване на правото на глас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невният ред на въпросите, предложени за обсъждане, както и предложенията за решени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Времето от публикуването на поканата до откриването на общото събрание не може да бъде  по-малко от 30 дн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8)</w:t>
      </w:r>
      <w:r>
        <w:rPr>
          <w:rFonts w:cs="HebarU" w:ascii="HebarU" w:hAnsi="HebarU"/>
          <w:sz w:val="24"/>
          <w:lang w:val="bg-BG"/>
        </w:rPr>
        <w:t xml:space="preserve"> Ако в срок от 1 месец искането на членовете, притежаващи поне 1/3 от гласовете не бъде удовлетворено, надзорният орган свиква общото събрание или овластява членовете или техен представител да го свикат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7. (1)</w:t>
      </w:r>
      <w:r>
        <w:rPr>
          <w:rFonts w:cs="HebarU" w:ascii="HebarU" w:hAnsi="HebarU"/>
          <w:sz w:val="24"/>
          <w:lang w:val="bg-BG"/>
        </w:rPr>
        <w:t xml:space="preserve"> Общото събрание е законно, ако присъстват членовете му, притежаващи повече от половината от гласове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Решения за промени в устава, преустройство или прекратяване на сдружението се вземат, ако на събранието са представени повече от </w:t>
        <w:br/>
        <w:t>2/3 от гласове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Общото събрание взема решения с явно гласуване. Решенията могат да се вземат и с тайно гласуване, ако това е предвидено в устава, или по решение на общото събрани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Решенията на общото събрание на сдружението, когато противоречат на повелителни разпоредби на закона или на устава, подлежат на обжалване пред надзорния орган в 14-дневен срок от деня на събранието, когато членът на сдружението е присъствал или когато е бил редовно поканен, а в останалите случаи - в 14-дневен срок от узнаването, но не </w:t>
        <w:br/>
        <w:t>по-късно от 3 месеца от деня на общото събрание. Актът на надзорния орган подлежи на обжалване пред Върховния административен съд в 14-дневен срок от уведомл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8.</w:t>
      </w:r>
      <w:r>
        <w:rPr>
          <w:rFonts w:cs="HebarU" w:ascii="HebarU" w:hAnsi="HebarU"/>
          <w:sz w:val="24"/>
          <w:lang w:val="bg-BG"/>
        </w:rPr>
        <w:t xml:space="preserve"> Общото събрание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меня и допълва устав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броя на членовете на управителния и на контролния съве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избира и освобождава членовете на управителния и на контролния съвет, както и </w:t>
      </w:r>
      <w:r>
        <w:rPr>
          <w:rFonts w:cs="HebarU" w:ascii="HebarU" w:hAnsi="HebarU"/>
          <w:b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седателя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утвърждава приемането и освобождаването при доброволно напускане и  изключва членове на сдружението; 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зема решения за образуване и прекратяване на обединения с други сдружения по реда на глава девет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иема годишния план, бюджета и щата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добрява годишния доклад за дейността на управителния съве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8. одобрява доклада на контролния съвет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взема решение за преустройство или прекратяване с ликвидация на сдружението;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10. приема плановете за експлоатация и поддържане на хидромелиоративната инфраструктура,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както и плана за напояване и разпределение на водат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определя размера на вноските и другите плащания от членовете на сдружението съгласно устава и сроковете, в които те трябва да бъдат направени, както и цените на услугите, предоставяни от сдружението на лица, които не са негови членов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взема решение за ползване на кредити и приема инвестиционната програма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отсрочва, разсрочва или опрощава парични задължения към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4. взема решение за разпореждане с активите на сдружението, определени в устава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определя вида на наказанието по чл. 30, ал. 1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6. решава и други въпроси, предоставени в негова компетентност от закона или от  устав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9. (1)</w:t>
      </w:r>
      <w:r>
        <w:rPr>
          <w:rFonts w:cs="HebarU" w:ascii="HebarU" w:hAnsi="HebarU"/>
          <w:sz w:val="24"/>
          <w:lang w:val="bg-BG"/>
        </w:rPr>
        <w:t xml:space="preserve"> Право на глас в общото събрание имат всички членове на сдружението съгласно приетия устав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авото на глас в сдружението се определя така:</w:t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всеки член има право най-малко на  един глас; </w:t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ласовете са пропорционални на размера на притежаваната или на ползваната земя в обхвата на територията на сдружението, освен в случаите по т. 3;</w:t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ито един член не може да притежава  повече от 20 на сто от общия брой на гласовете;</w:t>
      </w:r>
    </w:p>
    <w:p>
      <w:pPr>
        <w:pStyle w:val="PlainText"/>
        <w:widowControl/>
        <w:numPr>
          <w:ilvl w:val="0"/>
          <w:numId w:val="7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едно и също лице не може да бъде представител с повече от </w:t>
        <w:br/>
        <w:t>20 на сто от общия брой на гласове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0. (1)</w:t>
      </w:r>
      <w:r>
        <w:rPr>
          <w:rFonts w:cs="HebarU" w:ascii="HebarU" w:hAnsi="HebarU"/>
          <w:sz w:val="24"/>
          <w:lang w:val="bg-BG"/>
        </w:rPr>
        <w:t xml:space="preserve"> Управителният съвет се състои най-малко от трима членове и се избира за срок от 3 години. Не могат да бъдат членове на управителния съвет лица, които не са членове на  сдружението, както и юридически лиц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В управителния съвет не могат да бъдат избирани лица, които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а лишени от право да заемат ръководна, отчетническа или материално-отговорна длъжност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е намират в брак или родство по права линия без ограничения, по  съребрена линия - до втора степен включително, и по сватовство - до втора степен включително, с членове на управителния или на контролния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Решенията на управителния съвет се вземат с явно гласуване и с обикновено мнозинство, освен ако в устава не се предвижда друг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1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Управителният съвет управлява сдружението според разпоредбите на този закон, устава и съответните нормативни актове, като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пълнява решенията на общото събрание (събранието на пълномощниците)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ъководи текущата дейност на сдружението между две заседания на общото събрани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чита се за извършената дейност пред общото събрани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готвя годишния доклад за дейността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съществява и други функции, разрешени от устава или закона, които не са от изключителната компетентност на общото събрани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Членовете на управителния съвет отговарят солидарно за нанесените вреди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2. (1)</w:t>
      </w:r>
      <w:r>
        <w:rPr>
          <w:rFonts w:cs="HebarU" w:ascii="HebarU" w:hAnsi="HebarU"/>
          <w:sz w:val="24"/>
          <w:lang w:val="bg-BG"/>
        </w:rPr>
        <w:t xml:space="preserve"> Управителният съвет се свиква на заседание най-малко веднъж месечно. Работата на управителния съвет се ръководи о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седателя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едседателят е длъжен да свика управителния съвет в </w:t>
        <w:br/>
        <w:t xml:space="preserve">7-дневен срок при поискване най-малко на 1/3 от членовете му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о изключение управителният съвет може да бъде свикан по искане на контролния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Заседанията на управителния съвет са законни, ако присъстват най-малко половината от членовете му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Членовете на управителния съвет не получават възнаграждение за работата си в него, освен когато е предвидено в устава 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3. (1)</w:t>
      </w:r>
      <w:r>
        <w:rPr>
          <w:rFonts w:cs="HebarU" w:ascii="HebarU" w:hAnsi="HebarU"/>
          <w:sz w:val="24"/>
          <w:lang w:val="bg-BG"/>
        </w:rPr>
        <w:t xml:space="preserve"> Контролният съвет се състои най-малко от трима членове и се избира за срок от 3 години. Не могат да бъдат членове на контролния съвет лица, които не са членове на  сдружението, както и юридически лиц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Членовете на контролния съвет трябва да отговарят на изискванията по чл. 40, ал. 2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едседателят на контролния съвет участва със съвещателен глас в заседанията на управителния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Решенията на контролния съвет се вземат с явно гласуване и с обикновено мнозинств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4.</w:t>
      </w:r>
      <w:r>
        <w:rPr>
          <w:rFonts w:cs="HebarU" w:ascii="HebarU" w:hAnsi="HebarU"/>
          <w:sz w:val="24"/>
          <w:lang w:val="bg-BG"/>
        </w:rPr>
        <w:t xml:space="preserve"> Контролният съвет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верява дейността на управителния съвет и на председателя и докладва за резултатите пред общото събрани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глежда и решава спорове между членове на сдружението, свързани с дейността му, по искане на заинтересуваните стран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свиква управителния съвет и предлага свикването на общото събрание</w:t>
      </w:r>
      <w:r>
        <w:rPr>
          <w:rFonts w:cs="HebarU" w:ascii="HebarU" w:hAnsi="HebarU"/>
          <w:i/>
          <w:sz w:val="24"/>
          <w:lang w:val="bg-BG"/>
        </w:rPr>
        <w:t>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изготвя годишен отчет за дейността си и го представя пред общото събрани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редлага за наказание от общото събрание на провинили се членове на сдружението, включително  на управителния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5. (1)</w:t>
      </w:r>
      <w:r>
        <w:rPr>
          <w:rFonts w:cs="HebarU" w:ascii="HebarU" w:hAnsi="HebarU"/>
          <w:sz w:val="24"/>
          <w:lang w:val="bg-BG"/>
        </w:rPr>
        <w:t xml:space="preserve"> Председателят на сдружението е по право член и председател на управителния съвет. Той има право на решаващ глас в случай на равенство на гласовет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едседателят: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ставлява сдружението;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рганизира изпълнението на решенията на общото събрание и на управителния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Компетентността на председателя на сдружението се определя в устава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ПЕТА</w:t>
      </w:r>
    </w:p>
    <w:p>
      <w:pPr>
        <w:pStyle w:val="PlainText"/>
        <w:widowControl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МУЩЕСТВО, ВНОСКИ, ОТЧЕТНОСТ, ПРЕФЕРЕНЦИИ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6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>Имуществото на сдружението се състои от право на собственост и право на ползване върху хидромелиоративната инфраструктура, други вещни права, доходи от дейността му, заеми, лихви по влогове,  постъпления от държавата, общините, кооперации и граждани, юридически лица, други права и задължения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Сдружението може да събира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членски внос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носки за текущо поддържане и експлоатация на хидромелиоративната инфраструктура от водоползвателите, определени в устав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троителни вноски за изграждане на нови или разширяване на съществуващи съоръжения за напояване от водоползвателит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опълнителни вноски на членовете, определени в устав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7.</w:t>
      </w:r>
      <w:r>
        <w:rPr>
          <w:rFonts w:cs="HebarU" w:ascii="HebarU" w:hAnsi="HebarU"/>
          <w:sz w:val="24"/>
          <w:lang w:val="bg-BG"/>
        </w:rPr>
        <w:t xml:space="preserve"> Сдруженията нямат право да извършва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разпоредителни сделки с   имуществото по чл. 46, включително да учредяват ограничени вещни права и ипотеки върху него, да го отдават под наем или за съвместно ползване, както и да го преотстъпват на други лица без предварителното писмено съгласие на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8.</w:t>
      </w:r>
      <w:r>
        <w:rPr>
          <w:rFonts w:cs="HebarU" w:ascii="HebarU" w:hAnsi="HebarU"/>
          <w:sz w:val="24"/>
          <w:lang w:val="bg-BG"/>
        </w:rPr>
        <w:t xml:space="preserve"> Не може да се придобие по давност вещ, която е собственост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9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(1) </w:t>
      </w:r>
      <w:r>
        <w:rPr>
          <w:rFonts w:cs="HebarU" w:ascii="HebarU" w:hAnsi="HebarU"/>
          <w:sz w:val="24"/>
          <w:lang w:val="bg-BG"/>
        </w:rPr>
        <w:t xml:space="preserve">Сдруженията имат право на финансово подпомагане от държавата и от международните финансови институции за проектиране, основен ремонт и реконструкция на хидромелиоративната инфраструктура след преценка за социално-икономическата ефективност на инвестиционните намерения за периода до предоставяне на правото на собственост, но не повече от срока по § 5, ал. 4 от Преходните и заключителните разпоредби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 xml:space="preserve">Финансирането се извършва въз основа на програма, изготвена от министъра на земеделието и горите и съгласувана с министъра на финансите, в рамките на ежегодно определен лимит за капиталовите разходи на Министерството на земеделието и горит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Условията и редът за финансиране се определят с наредба  от министъра на земеделието и горите и министъра на финанси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4) </w:t>
      </w:r>
      <w:r>
        <w:rPr>
          <w:rFonts w:cs="HebarU" w:ascii="HebarU" w:hAnsi="HebarU"/>
          <w:sz w:val="24"/>
          <w:lang w:val="bg-BG"/>
        </w:rPr>
        <w:t>Сдруженията участват в разходите за ремонт и реконструкция на хидромелиоративната инфраструктура с не по-малко от 20 на сто от средствата за инвестиции. Участието може да се предостави и чрез непарични вноск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0.</w:t>
      </w:r>
      <w:r>
        <w:rPr>
          <w:rFonts w:cs="HebarU" w:ascii="HebarU" w:hAnsi="HebarU"/>
          <w:sz w:val="24"/>
          <w:lang w:val="bg-BG"/>
        </w:rPr>
        <w:t xml:space="preserve"> Сдруженията могат да  ползват кредити от фонд "Земеделие" или от други източници за проектиране, строителство, реконструкция и основен ремонт на хидромелиоративната инфраструктура, която им е предаден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1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Счетоводната дейност на сдружението се осъществява съобразно Закона за счетоводство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друженията са организации, които не разпределят реализираната печалба между членовете си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 xml:space="preserve">Общото събрание на сдружението съобразно устава взема решение за разпределяне на печалбата и за покриване на загубите от предходната финансова годин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4) </w:t>
      </w:r>
      <w:r>
        <w:rPr>
          <w:rFonts w:cs="HebarU" w:ascii="HebarU" w:hAnsi="HebarU"/>
          <w:sz w:val="24"/>
          <w:lang w:val="bg-BG"/>
        </w:rPr>
        <w:t>Реализираната балансова печалба се разпределя за покриване на загуби от предходни години, за инвестиране на дейностите по чл. 3, т. 1-5 и  за погасяване на заем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2.</w:t>
      </w:r>
      <w:r>
        <w:rPr>
          <w:rFonts w:cs="HebarU" w:ascii="HebarU" w:hAnsi="HebarU"/>
          <w:sz w:val="24"/>
          <w:lang w:val="bg-BG"/>
        </w:rPr>
        <w:t xml:space="preserve"> Сдруженията се освобождават от всякакви  такси във връзка с тяхното учредяване, преустройство, прекратяване и ликвидаци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3.</w:t>
      </w:r>
      <w:r>
        <w:rPr>
          <w:rFonts w:cs="HebarU" w:ascii="HebarU" w:hAnsi="HebarU"/>
          <w:sz w:val="24"/>
          <w:lang w:val="bg-BG"/>
        </w:rPr>
        <w:t xml:space="preserve"> При изграждане на съоръжения и обекти земите могат да бъдат отчуждавани от министъра на земеделието и горите по реда на Закона за държавната собственост и на Закона за опазване на земеделските земи. Отчуждаването се извършва за държавни нужди,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като на сдруженията за напояване се предоставя 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безвъзмездно  право на строеж за изграждане на хидромелиоративни съоръжени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4. </w:t>
      </w:r>
      <w:r>
        <w:rPr>
          <w:rFonts w:cs="HebarU" w:ascii="HebarU" w:hAnsi="HebarU"/>
          <w:sz w:val="24"/>
          <w:lang w:val="bg-BG"/>
        </w:rPr>
        <w:t xml:space="preserve">За вземанията си сдруженията могат да се снабдят с изпълнителен лист въз основа на извлечение от сметките  по реда на чл. 237, буква “з” от Гражданския процесуален кодекс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5. </w:t>
      </w:r>
      <w:r>
        <w:rPr>
          <w:rFonts w:cs="HebarU" w:ascii="HebarU" w:hAnsi="HebarU"/>
          <w:sz w:val="24"/>
          <w:lang w:val="bg-BG"/>
        </w:rPr>
        <w:t xml:space="preserve">Общината отдава под наем на сдруженията за напояване недвижими имоти или части от тях – частна общинска собственост, за осъществяване на дейността им без търг и конкурс при условията на чл. 14, </w:t>
        <w:br/>
        <w:t>ал. 2 от Закона за общинската собственост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ШЕСТА</w:t>
      </w:r>
    </w:p>
    <w:p>
      <w:pPr>
        <w:pStyle w:val="PlainText"/>
        <w:widowControl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ЗАИМООТНОШЕНИЯ НА СДРУЖЕНИЯТА С ДОСТАВЧИЦИТЕ НА ВОДА И С ВОДОПОЛЗВАТЕЛИТЕ, КОИТО НЕ СА ЧЛЕНОВЕ НА СДРУЖЕНИЕТО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6. </w:t>
      </w:r>
      <w:r>
        <w:rPr>
          <w:rFonts w:cs="HebarU" w:ascii="HebarU" w:hAnsi="HebarU"/>
          <w:sz w:val="24"/>
          <w:lang w:val="bg-BG"/>
        </w:rPr>
        <w:t>Състоянието на хидромелиоративната инфраструктура, която се предава на сдруженията, се установява с двустранен протокол между страните под контрола на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7. </w:t>
      </w:r>
      <w:r>
        <w:rPr>
          <w:rFonts w:cs="HebarU" w:ascii="HebarU" w:hAnsi="HebarU"/>
          <w:sz w:val="24"/>
          <w:lang w:val="bg-BG"/>
        </w:rPr>
        <w:t>Взаимоотношенията с органите за управление на водите се уреждат съгласно Закона за води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8. (1)</w:t>
      </w:r>
      <w:r>
        <w:rPr>
          <w:rFonts w:cs="HebarU" w:ascii="HebarU" w:hAnsi="HebarU"/>
          <w:sz w:val="24"/>
          <w:lang w:val="bg-BG"/>
        </w:rPr>
        <w:t xml:space="preserve"> Министърът на земеделието и горите:</w:t>
      </w:r>
    </w:p>
    <w:p>
      <w:pPr>
        <w:pStyle w:val="PlainText"/>
        <w:widowControl/>
        <w:tabs>
          <w:tab w:val="clear" w:pos="720"/>
          <w:tab w:val="left" w:pos="1185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издава наредба за условията и реда за договарянето на доставка на вода за напояване и определянето на цената й;</w:t>
      </w:r>
    </w:p>
    <w:p>
      <w:pPr>
        <w:pStyle w:val="PlainText"/>
        <w:widowControl/>
        <w:tabs>
          <w:tab w:val="clear" w:pos="720"/>
          <w:tab w:val="left" w:pos="1185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общи условия на договорите за доставка на вода за напояване на сдруженията и на ползватели на вода, които не са членове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Цената на водата за напояване се определя в зависимост от техническите характеристики на напоителната система въз основа на доказани допустими разходи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Когато общите загуби на вода са над 25 на сто, те не се калкулират в цената на водата за напояван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9.</w:t>
      </w:r>
      <w:r>
        <w:rPr>
          <w:rFonts w:cs="HebarU" w:ascii="HebarU" w:hAnsi="HebarU"/>
          <w:sz w:val="24"/>
          <w:lang w:val="bg-BG"/>
        </w:rPr>
        <w:t xml:space="preserve"> Измерването и актуването на водните маси за напояване се извършват с водомерни съоръжения или методи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СЕДМА</w:t>
      </w:r>
    </w:p>
    <w:p>
      <w:pPr>
        <w:pStyle w:val="PlainText"/>
        <w:widowControl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УСТРОЙСТВО, ПРЕКРАТЯВАНЕ, ЛИКВИДАЦИЯ</w:t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0. (1)</w:t>
      </w:r>
      <w:r>
        <w:rPr>
          <w:rFonts w:cs="HebarU" w:ascii="HebarU" w:hAnsi="HebarU"/>
          <w:sz w:val="24"/>
          <w:lang w:val="bg-BG"/>
        </w:rPr>
        <w:t xml:space="preserve"> Сдружението може да се преобразува по решение на общото събрание, взето с мнозинство от 2/3 от гласовете на членовете, чрез разделяне, отделяне, сливане или вливане в друго сдружение за напояван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 решението по  ал. 1 общото събрание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условията, уговорени от управителните им съвети, при сливане и вливане на сдружения, които имат съседни територи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условията за разделянето на сдружението или за отделянето  на ново сдружение от нег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Управителният съвет е длъжен да направи искане пред надзорния орган за одобряване на преобразуването в 14-дневен срок от провеждането на общото събрание. Надзорният орган се произнася в </w:t>
        <w:br/>
        <w:t>30-дневен срок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Разделяне и отделяне на сдружения се допускат по изключение при съществена промяна на хидромелиоративната инфраструктура и предварителното обособяване на територия в съответствие с принципа за технологичното единство на хидромелиоративната систем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Към искането за регистрация на преобразуването се прилагат  доказателствата, необходими за регистриране на прекратяване на преобразуваните и учредяване на новообразуваните сдружения, както и за промяна на вписани обстоятелства  при вливане и отделяне на сдружения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Разширяване на територията на сдружението, извън случаите на вливане, се извършва по реда на учредяването му при съответно приложение на глава втор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1.</w:t>
      </w:r>
      <w:r>
        <w:rPr>
          <w:rFonts w:cs="HebarU" w:ascii="HebarU" w:hAnsi="HebarU"/>
          <w:sz w:val="24"/>
          <w:lang w:val="bg-BG"/>
        </w:rPr>
        <w:t xml:space="preserve"> Членовете на сдруженията, които са се слели или влели, стават членове на новото сдружение, а членовете на сдружението, което се е разделило - на новообразуваните сдружения при спазване на изискванията на чл. 6, ал. 2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При разделяне новообразуваните сдружения отговарят солидарно за задълженията на прекратеното сдружени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При отделяне новообразуваното сдружение отговаря солидарно за задълженията на сдружението, от което се е отделил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3. (1)</w:t>
      </w:r>
      <w:r>
        <w:rPr>
          <w:rFonts w:cs="HebarU" w:ascii="HebarU" w:hAnsi="HebarU"/>
          <w:sz w:val="24"/>
          <w:lang w:val="bg-BG"/>
        </w:rPr>
        <w:t xml:space="preserve"> Сдружението може да бъде прекратено по решение на общото събрание, взето с мнозинство от 2/3 от гласовете на всички членов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ото събрание се свиква по искане на най-малко 2/5 от членовете му в едномесечен срок от постъпването му. При бездействие на управителния съвет искането може да се отнесе пред надзорния орган, който свиква общото събрание или овластява за това членовете да го свика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4. (1)</w:t>
      </w:r>
      <w:r>
        <w:rPr>
          <w:rFonts w:cs="HebarU" w:ascii="HebarU" w:hAnsi="HebarU"/>
          <w:sz w:val="24"/>
          <w:lang w:val="bg-BG"/>
        </w:rPr>
        <w:t xml:space="preserve"> Едновременно с приемането на решението за прекратяване на сдружението общото събрание назначава един или няколко ликвидатор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Ликвидаторите трябва да бъдат одобрени от надзорния орган и вписани в регистъра по чл. 15, ал. 1  и в регистъра на надзорния орган едновременно с решението за прекратяване на сдружение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Имуществото на сдружението, което остава след удовлетворяване на кредиторите, се разпределя по решение на общото събрание, взето с обикновено мнозинств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Решенията на ликвидаторите и общото събрание относно активите от хидромелиоративната инфраструктура, предадена на сдружението, подлежат на одобрение от надзорния орган. Активите, предоставени за ползване, се връщат на собствениците им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Ликвидаторите са длъжни да приключат текущите сделки на сдружението и да предприемат необходимите фактически и правни действия за извършване на ликвидацията и за заличаване на сдружението от  регистъра по чл. 15, ал. 1 и от регистъра на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6)</w:t>
      </w:r>
      <w:r>
        <w:rPr>
          <w:rFonts w:cs="HebarU" w:ascii="HebarU" w:hAnsi="HebarU"/>
          <w:sz w:val="24"/>
          <w:lang w:val="bg-BG"/>
        </w:rPr>
        <w:t xml:space="preserve"> Заличаването от регистъра по чл. 15, ал. 1 се извършва след подаване на документацията на сдружението на надзорния орган за съхранение за срок от 15 години. Заличаването се извършва след приключването на поливния сезон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За неуредени случаи се прилагат съответно разпоредбите на Закона за кооперациите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8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ОСМА</w:t>
      </w:r>
    </w:p>
    <w:p>
      <w:pPr>
        <w:pStyle w:val="PlainText"/>
        <w:widowControl/>
        <w:spacing w:before="8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ДЗОР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5. (1)</w:t>
      </w:r>
      <w:r>
        <w:rPr>
          <w:rFonts w:cs="HebarU" w:ascii="HebarU" w:hAnsi="HebarU"/>
          <w:sz w:val="24"/>
          <w:lang w:val="bg-BG"/>
        </w:rPr>
        <w:t xml:space="preserve"> Министърът на земеделието и горите упражнява правен, финансов и технически надзор върху дейността на сдруженият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Структурата, организацията и функциите на администрацията, подпомагаща министъра на земеделието и горите при упражняване на надзора по ал. 1, се определят с постановление на Министерския съвет по предложение на министъра на земеделието и гори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6.</w:t>
      </w:r>
      <w:r>
        <w:rPr>
          <w:rFonts w:cs="HebarU" w:ascii="HebarU" w:hAnsi="HebarU"/>
          <w:sz w:val="24"/>
          <w:lang w:val="bg-BG"/>
        </w:rPr>
        <w:t xml:space="preserve"> Надзорният орган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одобрява устава на сдруженията, съответно промените в него, и оказва предвиденото в закона съдействие при учредяването им;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крива процедура за учредяване на сдружение по своя инициатив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води регистър на сдруженият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ъс заповед техническите правила и норми за правилното  и безопасно използване на предадената на сдруженията хидромелиоративна инфраструктур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изисква устни или писмени доклади, преписки и други документи, свързани с дейността на сдруженият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овежда проверки на мяс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налага санкции при неизпълнение на разпорежданията му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извършва и други действия, определени с този зако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7. (1)</w:t>
      </w:r>
      <w:r>
        <w:rPr>
          <w:rFonts w:cs="HebarU" w:ascii="HebarU" w:hAnsi="HebarU"/>
          <w:sz w:val="24"/>
          <w:lang w:val="bg-BG"/>
        </w:rPr>
        <w:t xml:space="preserve"> Правният надзор включва следните мерки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не на устава на сдружението, съответно и на промените в нег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реждане до управителния съвет да свика общо събрание, ако действията на сдружението противоречат на закон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викване на общото събрание, в случай че управителният съвет не изпълни нареждането по т. 2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овестяване пред  общото събрание на резултатите от направена проверк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тстраняване на членовете на управителния съвет при доказано виновно неизпълнение на правомощията му и свикване на общо събрание за избор на нов управителен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Финансовият надзор включва следните мерки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азначаване при необходимост на одиторски контрол за годишен преглед на счетоводните документи на сдружението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вършване на периодични и внезапни ревизии на счетоводната документация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овестяване пред общото събрание на резултатите от финансови ревизи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Техническият надзор включва следните мерки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аво на достъп до техническа информация и документация за експлоатацията и поддръжката на хидромелиоративната инфраструктура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извършване на годишни проверки на хидромелиоративната инфраструктура и оборудване;</w:t>
      </w:r>
    </w:p>
    <w:p>
      <w:pPr>
        <w:pStyle w:val="PlainText"/>
        <w:widowControl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утвърждаване на правилник за правилна и безопасна експлоатация и поддържане на съоръженията от хидромелиоративната инфраструктура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ДЕВЕТА</w:t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ЕДИНЯВАНЕ НА СДРУЖЕНИЯТА</w:t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8. (1)</w:t>
      </w:r>
      <w:r>
        <w:rPr>
          <w:rFonts w:cs="HebarU" w:ascii="HebarU" w:hAnsi="HebarU"/>
          <w:sz w:val="24"/>
          <w:lang w:val="bg-BG"/>
        </w:rPr>
        <w:t xml:space="preserve"> Сдруженията по решение на общото събрание с мнозинство от 2/3 от гласовете могат да се обединят в регионални и национални организаци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рганизациите по ал. 1 са юридически лица с нестопанска цел, които се учредяват по реда на Закона за лицата и семейството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9</w:t>
      </w:r>
      <w:r>
        <w:rPr>
          <w:rFonts w:cs="HebarU" w:ascii="HebarU" w:hAnsi="HebarU"/>
          <w:sz w:val="24"/>
          <w:lang w:val="bg-BG"/>
        </w:rPr>
        <w:t>. Регионалните и националните организации се учредяват с цел подпомагане на дейността на сдруженията чрез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гласуване и защита на интересите на членовете им пред държавните, обществените и други органи и организаци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частие в подготовката и изработването на нормативни актове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доставяне на информация относно законодателни и технологични новост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бучение и технически консултации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руги функци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0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Органите на управление на регионалните и националните организации са общото събрание, управителният съвет и контролният съве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ото събрание се състои от пълномощници, избрани от общото събрание на сдруженията при условия и по ред, определени в устав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1.</w:t>
      </w:r>
      <w:r>
        <w:rPr>
          <w:rFonts w:cs="HebarU" w:ascii="HebarU" w:hAnsi="HebarU"/>
          <w:sz w:val="24"/>
          <w:lang w:val="bg-BG"/>
        </w:rPr>
        <w:t xml:space="preserve"> Към регионалните и националните организации по решение на общото събрание могат да се образуват фондове за взаимно подпомагане, образование, квалификация и за други цели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А ДЕСЕТА</w:t>
      </w:r>
    </w:p>
    <w:p>
      <w:pPr>
        <w:pStyle w:val="PlainText"/>
        <w:widowControl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АДМИНИСТРАТИВНОНАКАЗАТЕЛНИ РАЗПОРЕДБИ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2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За нарушения на разпоредбите на този закон и на актовете по прилагането му се налагат: </w:t>
      </w:r>
    </w:p>
    <w:p>
      <w:pPr>
        <w:pStyle w:val="PlainText"/>
        <w:widowControl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глоба от 10  до 250 лв. – на нарушителите физически лица; </w:t>
      </w:r>
    </w:p>
    <w:p>
      <w:pPr>
        <w:pStyle w:val="PlainText"/>
        <w:widowControl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имуществена санкция от 2000 до 5000 лв. -  на юридически лица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Нарушенията се установяват с актове на длъжностно лице, определено от министъра на земеделието и горит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Наказателни постановления се издават от надзорния орган или от упълномощено от него длъжностно лиц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3.</w:t>
      </w:r>
      <w:r>
        <w:rPr>
          <w:rFonts w:cs="HebarU" w:ascii="HebarU" w:hAnsi="HebarU"/>
          <w:sz w:val="24"/>
          <w:lang w:val="bg-BG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 смисъла на този закон: 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Хидромелиоративна инфраструктура" е комплекс от съоръжения, технически средства и оборудване за напояване и отводняване на земеделски земи на територията на сдруженията заедно с прилежащите им площи и сградите с обслужващо предназначение, както и експлоатационните  пътища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Територия на сдружението за напояване" е площта на земеделските земи, които се обслужват от една напоителна и/или отводнителна система или от технологично обособени части от тях, с граници, определени от надзорния орган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Напоителни системи" са комплекс от съоръжения, технически средства и оборудване за добиване, съхраняване, доставка и разпределяне на водата за напояване на земеделските култури с цел поддържане на подходящ водно-въздушен режим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"Отводнителни системи" са комплекс от съоръжения, технически средства и оборудване за събиране и отвеждане на излишни води от преовлажнени земеделски земи с цел подобряване на водно-въздушния режим на почвата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"Агромелиоративни и агротехнически мероприятия" са технологии за обработване на почвата с цел подобряване на водно-физичните свойства, ускоряване отвеждането на излишните води, ограничаване на ерозионните процеси, подобряване на топлинния режим и биологичната активност на почвата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"Технологично обособена част от напоителна система" е система, която получава вода от един водоизточник, водовземане или пункт на напоителната система и се управлява самостоятелно.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7. "Технологично обособена част от отводнителна система" е система, която събира и отвежда излишни води от земеделските земи във водоприемника или в канал (тръбопровод) на отводнителната система и се управлява самостоятелн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Ползвател на земеделска земя” е физическо или юридическо лице, което, ползва земеделска земя на правно основание - по договор за наем, за аренда или за учредяване на право на 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Кооперации или търговски дружества за организирано ползване на вода за напояване, образувани и регистрирани по Закона за кооперациите или по Търговския закон, придобиват статут на сдружения за напояване, ако се регистрират съобразно разпоредбите на този закон в </w:t>
        <w:br/>
        <w:t>6-месечен срок от влизането му 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по ал. 1 се счита за спазен, ако до изтичането му е направено искане за откриване на процедура пред надзорния орган, като управителният съвет на кооперацията, съответно общото събрание на съдружниците, поеме функциите на учредителен комитет. В заповедта за откриване на процедура надзорният орган може да задължи органите по ал. 2 да представят и други  данни и документи извън  тези, посочени в ч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личаването на преобразуваните кооперации и търговски дружества от съответните регистри се извършва служебно при вписването на преобразуваните по ал. 1 кооперации и търговски дружества в регистъра по чл. 1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гистрираните по реда на ал.1 сдружения за напояване са правоприемници на прекратените кооперации и търговски друже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операции или търговски дружества по ал. 1, които не приведат в съответствие дейността си с изискванията на този закон, могат да бъдат прекратени от съда по искане на надзор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Договорите с кооперации и търговски дружества по ал. 1 за ползване на напоителни системи и съоръжения /хидромелиоративна инфраструктура/, които не придобият статут на сдружения за напояване по реда на този закон, се считат за сключени за неопределен срок и могат да бъдат прекратени с едномесечно писмено предизвестие от собственика на съоръженията и системите или от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3. (1)</w:t>
      </w:r>
      <w:r>
        <w:rPr>
          <w:rFonts w:cs="HebarU" w:ascii="HebarU" w:hAnsi="HebarU"/>
          <w:sz w:val="24"/>
          <w:lang w:val="bg-BG"/>
        </w:rPr>
        <w:t xml:space="preserve"> Сдруженията придобиват от момента на възникването им като юридически лица право на собственост върху обектите от  хидромелиоративната инфраструктура на територията им, които са били  включени в имуществото на прекратените организации по § 12 от Преходните и заключителните разпоредби на Закона за собствеността и ползването на земеделските зем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Общината е длъжна да предаде на сдруженията за напояване владението върху язовирите и микроязовирите по ал. 1, предназначени за напояване и представляващи елементи от напоителната система или технологично обособена нейна част на територията на сдружението, и да прекрати договорите за концесия, наем, аренда или за съвместно ползване с трети лица.  Договорите се прекратяват от общината с писмено предизвестие с достатъчно дълъг срок за довършване на започнатите водностопански дейности, така че да не бъдат нанесени щети от преждевременното им преустановяване, но не по-дълъг от 5 години. Общината уведомява министъра на земеделието и горите за отправеното предизвести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Предаването на обектите по ал. 1 и 2 се извършва по искане на министъра на земеделието и горите от общината в 3-месечен  срок, когато за тях няма сключени договори по ал. 2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От момента на искането по ал. 3: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ежимът на публична общинска собственост на язовирите и микроязовирите се счита за прекратен;</w:t>
      </w:r>
    </w:p>
    <w:p>
      <w:pPr>
        <w:pStyle w:val="PlainText"/>
        <w:widowControl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говорите по ал. 2, по силата на които е отстъпено ползването на язовири и микроязовири и на други обекти от хидромелиоративната инфраструктура с трети лица, се считат за сключени без определен срок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5)</w:t>
      </w:r>
      <w:r>
        <w:rPr>
          <w:rFonts w:cs="HebarU" w:ascii="HebarU" w:hAnsi="HebarU"/>
          <w:sz w:val="24"/>
          <w:lang w:val="bg-BG"/>
        </w:rPr>
        <w:t xml:space="preserve"> В случай че общината не изпълни задълженията си по ал. 2 и 3, договорите се считат  за прекратени  по право. Предаването на владението се извършва от областния управител по искане на министъра на земеделието и горите. 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В случай че при влизането в сила на този закон няма  сключени договори по § 3, ал. 2, до  предявяването на искане по реда на § 3, ал. 3 язовирите и микроязовирите - публична общинска собственост,  могат да се отдават само под наем по реда на чл. 12, ал. 4 от Закона за общинската собственост след съгласуване с надзорния орган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Когато предмет на права по § 7 от Преходните и заключителните разпоредби на Закона за водите са язовири и микроязовири, предназначени за напояване</w:t>
      </w:r>
      <w:r>
        <w:rPr>
          <w:rFonts w:cs="HebarU" w:ascii="HebarU" w:hAnsi="HebarU"/>
          <w:b/>
          <w:sz w:val="24"/>
          <w:lang w:val="bg-BG"/>
        </w:rPr>
        <w:t>,</w:t>
      </w:r>
      <w:r>
        <w:rPr>
          <w:rFonts w:cs="HebarU" w:ascii="HebarU" w:hAnsi="HebarU"/>
          <w:sz w:val="24"/>
          <w:lang w:val="bg-BG"/>
        </w:rPr>
        <w:t xml:space="preserve">  привеждането им в съответствие се извършва съгласувано с надзорния орган, като срокът на концесията, съответно на разрешителното за използване на вода в случаите по § 7, ал. 2, не може да бъде по-дълъг от </w:t>
        <w:br/>
        <w:t>5 години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5. (1)</w:t>
      </w:r>
      <w:r>
        <w:rPr>
          <w:rFonts w:cs="HebarU" w:ascii="HebarU" w:hAnsi="HebarU"/>
          <w:sz w:val="24"/>
          <w:lang w:val="bg-BG"/>
        </w:rPr>
        <w:t xml:space="preserve"> Върху обектите от хидромелиоративната инфраструктура на територията на сдружението, включена в имуществото на търговски дружества, в които държавата е едноличен собственик на капитала, сдруженията могат да придобият безвъзмездно правото на ползване. Условията и редът за придобиване и отнемане на правото на ползване се определят от Министерския съвет по предложение на  министъра на земеделието и горите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Търговските дружества по ал. 1 се освобождават от начисляването на амортизации, данъци, такси и други задължения, свързани с правото на собственост върху предоставената за ползване хидромелиоративна инфраструктур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3)</w:t>
      </w:r>
      <w:r>
        <w:rPr>
          <w:rFonts w:cs="HebarU" w:ascii="HebarU" w:hAnsi="HebarU"/>
          <w:sz w:val="24"/>
          <w:lang w:val="bg-BG"/>
        </w:rPr>
        <w:t xml:space="preserve"> Сдруженията носят отговорност за опазването и съхраняването на обектите по ал. 1. Те са длъжни да ги застраховат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4)</w:t>
      </w:r>
      <w:r>
        <w:rPr>
          <w:rFonts w:cs="HebarU" w:ascii="HebarU" w:hAnsi="HebarU"/>
          <w:sz w:val="24"/>
          <w:lang w:val="bg-BG"/>
        </w:rPr>
        <w:t xml:space="preserve"> Сдружение, което ползва обекти по реда на ал. 1, може в срок до 5 години от предоставянето на ползването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 придобие безвъзмездно правото на собственост върху тях с решение на Министерския съвет по предложение на министъра на земеделието и горите. Министърът на земеделието и горите сключва договор за безвъзмездното прехвърляне, който се вписва в службата по вписванията.</w:t>
      </w:r>
    </w:p>
    <w:p>
      <w:pPr>
        <w:pStyle w:val="PlainText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6.</w:t>
      </w:r>
      <w:r>
        <w:rPr>
          <w:rFonts w:cs="HebarU" w:ascii="HebarU" w:hAnsi="HebarU"/>
          <w:sz w:val="24"/>
          <w:lang w:val="bg-BG"/>
        </w:rPr>
        <w:t xml:space="preserve"> Електропреносната мрежа високо и средно напрежение и трансформаторните  електрически подстанции с напрежение 110 хиляди волта, които обслужват напоителните системи и са включени в капитала на “Напоителни системи” ЕАД - София, се предават безвъзмездно на Националната електрическа компания при условия и по ред, определени от министъра на земеделието и горите и от председателя на Държавната агенция по енергетика и енергийни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Закона за водите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9,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водностопанските системи и съоръжения на територията на общината, с изключение на тези, които са включени в имуществото  на търговски дружества” се добавя ”или на сдружения за напо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”в” след думите “търговските дружества към датата на влизането в сила на този закон”  се добавя ”или на сдружения за напо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2, ал. 2 след думите “този закон” се добавя “и Закона за сдруженията за напо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чл. 68, т. 2 думите “водно сдружение при условията на чл. 91, </w:t>
        <w:br/>
        <w:t>ал. 5” се заменят със “сдружение за напояване или водно сдружение, регистрирано като кооперация или търговско друже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Чл. 8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9. (1) Водните сдружения са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словията и редът за учредяването, управлението и дейността на водните сдружения за напояване и отводняване, както и за безвъзмездното прехвърляне за ползване или в собственост на сдруженията на  обекти от напоителната инфраструктура, се уреждат с отделен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одните сдружения за други цели по чл. 88, ал. 2 могат да съществуват под формата на кооперации или търговски дружества.</w:t>
      </w:r>
    </w:p>
    <w:p>
      <w:pPr>
        <w:pStyle w:val="BodyTextIndent2"/>
        <w:spacing w:before="120" w:after="0"/>
        <w:rPr/>
      </w:pPr>
      <w:r>
        <w:rPr/>
        <w:t>5. В чл. 90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Членове на сдружение за напояване и/или отводняване могат да бъдат физически и юридически лица, собственици и ползватели на земеделски земи, разположени на територията на сдружението, които имат интерес или са засегнати от дейността на сдружен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9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5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6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04, ал. 2, след думите “предназначени за осигуряване на услугата за доставяне на вода за населението” се добавя “и за напояване”.</w:t>
      </w:r>
    </w:p>
    <w:p>
      <w:pPr>
        <w:pStyle w:val="TextBodyIndent"/>
        <w:spacing w:before="120" w:after="0"/>
        <w:ind w:firstLine="1134"/>
        <w:jc w:val="left"/>
        <w:rPr/>
      </w:pPr>
      <w:r>
        <w:rPr/>
        <w:t>8. В чл. 194 се създава ал. 4:</w:t>
      </w:r>
    </w:p>
    <w:p>
      <w:pPr>
        <w:pStyle w:val="TextBodyIndent"/>
        <w:spacing w:before="120" w:after="0"/>
        <w:ind w:firstLine="1134"/>
        <w:jc w:val="both"/>
        <w:rPr/>
      </w:pPr>
      <w:r>
        <w:rPr/>
        <w:t>“</w:t>
      </w:r>
      <w:r>
        <w:rPr>
          <w:b/>
        </w:rPr>
        <w:t>(4)</w:t>
      </w:r>
      <w:r>
        <w:rPr/>
        <w:t xml:space="preserve"> Сдруженията за напояване, регистрирани по Закона за сдружения за напояване, имат право на преференциални такси за водоползване в размер не повече от 0,01 лв. на 100 куб. м  съгласно тарифата по ал. 3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Закона за подпомагане на земеделските производители </w:t>
        <w:br/>
        <w:t>чл. 12,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роектиране, строителство, реконструкция и основен ремонт на хидромелиоративната инфраструктура, която е предадена в собственост на земеделски производители, организирани в сдружения за напояван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7, 8 и 9 стават съответно т. 8,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Закона за общинската собственост  в чл. 14, ал. 2 след думите “на съответните нужди на населението” се добавя “както и на сдружения за напо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Актовете по прилагането на този закон се издават в </w:t>
        <w:br/>
        <w:t>3-месечен срок от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Изпълнението на този закон се възлага на министъра на земеделието и горите.</w:t>
      </w:r>
    </w:p>
    <w:sectPr>
      <w:type w:val="nextPage"/>
      <w:pgSz w:w="11906" w:h="16838"/>
      <w:pgMar w:left="1843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;Times New Roman" w:hAnsi="NewSaturionModernCyr;Times New Roman" w:cs="NewSaturionModernCyr;Times New Roman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4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PlainText">
    <w:name w:val="Plain Text"/>
    <w:basedOn w:val="Normal"/>
    <w:qFormat/>
    <w:pPr>
      <w:widowControl w:val="false"/>
    </w:pPr>
    <w:rPr>
      <w:rFonts w:ascii="Times New Roman" w:hAnsi="Times New Roman" w:cs="Times New Roman"/>
      <w:sz w:val="20"/>
      <w:lang w:eastAsia="en-US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3:49:00Z</dcterms:created>
  <dc:creator>LEGAL DEPARTMENT</dc:creator>
  <dc:description/>
  <dc:language>en-US</dc:language>
  <cp:lastModifiedBy>111</cp:lastModifiedBy>
  <cp:lastPrinted>2000-07-14T09:24:00Z</cp:lastPrinted>
  <dcterms:modified xsi:type="dcterms:W3CDTF">2000-07-24T13:49:00Z</dcterms:modified>
  <cp:revision>2</cp:revision>
  <dc:subject/>
  <dc:title>Р Е П У Б Л И К А   Б Ъ Л Г А Р И Я</dc:title>
</cp:coreProperties>
</file>