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100"/>
          <w:sz w:val="24"/>
          <w:lang w:val="bg-BG"/>
        </w:rPr>
      </w:pPr>
      <w:r>
        <w:rPr>
          <w:rFonts w:cs="HebarU" w:ascii="HebarU" w:hAnsi="HebarU"/>
          <w:spacing w:val="100"/>
          <w:sz w:val="24"/>
          <w:lang w:val="bg-BG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шение N 51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юл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Национална програма за участие на Република България в междуправителствените дейности на Съвета на Европа през 200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Националната програма за участие на Република България в междуправителствените дейности на Съвета на Европа през </w:t>
        <w:br/>
        <w:t>200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Необходимите средства за изпълнението на програмата по т. 1 се осигуряват и изплащат от бюджета на Министерството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Недостигът на средства по изпълнението на програмата в размер 87 200 лв. да бъде покрит за сметка на икономии по бюджета на Министерството на външните работи за 200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ърът на външните работи въз основа на програмите на Съвета на Европа за 2001 г. и предложенията на заинтересуваните министри и ръководители на ведомства да изготви проект на програма за сътрудничество на Република България със Съвета на Европа през 2001 г., която след съгласуване с Координационния съвет, създаден съгласно Решение N 5 на Министерския съвет от 1992 г., да внесе в Министерския съвет за одобрени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05:38:00Z</dcterms:created>
  <dc:creator>Бойка Владова</dc:creator>
  <dc:description/>
  <dc:language>en-US</dc:language>
  <cp:lastModifiedBy>111</cp:lastModifiedBy>
  <cp:lastPrinted>2000-07-14T11:23:00Z</cp:lastPrinted>
  <dcterms:modified xsi:type="dcterms:W3CDTF">2000-07-21T05:38:00Z</dcterms:modified>
  <cp:revision>2</cp:revision>
  <dc:subject/>
  <dc:title>Р Е П У Б Л И К А   Б Ъ Л Г А Р И Я</dc:title>
</cp:coreProperties>
</file>