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61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балансите по видове територии спо</w:t>
        <w:softHyphen/>
        <w:t>ред предназначението им и на баланса на поливните площи в Република България към 31 декември 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2 във връзка с чл. 4 от Закона за единния кадастър на Народна република България и чл. 23, т. 4 от Правилника за прилагане на Закона за единния кадастър на Народна република България, приет с Постановление № 36 на Министерския съвет от 1983 г. (ДВ, бр. 74 от 198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балансите по видове територии според предназначението им и баланса на поливните площи в Република България към 31 декември 1999 г. съгласно приложения N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ключва от баланса на поливните площи 709 488 дка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, министърът на земеделието и горите и председателят на Националния статистически институт да организират съставянето на следващите баланси по видове територии според предназначението им в Република България към 31 декември 2000 г. и да ги внесат за утвърждаване от Министерския съвет до 30 юн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5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8:24:00Z</dcterms:created>
  <dc:creator>Бойка Владова</dc:creator>
  <dc:description/>
  <dc:language>en-US</dc:language>
  <cp:lastModifiedBy>111</cp:lastModifiedBy>
  <cp:lastPrinted>2000-07-14T13:33:00Z</cp:lastPrinted>
  <dcterms:modified xsi:type="dcterms:W3CDTF">2000-07-21T08:24:00Z</dcterms:modified>
  <cp:revision>2</cp:revision>
  <dc:subject/>
  <dc:title>Р Е П У Б Л И К А   Б Ъ Л Г А Р И Я</dc:title>
</cp:coreProperties>
</file>