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от  19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left="993" w:hanging="426"/>
        <w:jc w:val="both"/>
        <w:rPr/>
      </w:pPr>
      <w:r>
        <w:rPr>
          <w:b/>
          <w:lang w:val="bg-BG"/>
        </w:rPr>
        <w:t>За предоставяне на концесия за подземни богатства – варовици, чрез добив от находище “Люляката” – участък “Люляката”</w:t>
      </w:r>
      <w:r>
        <w:rPr>
          <w:rFonts w:cs="HebarU" w:ascii="HebarU" w:hAnsi="HebarU"/>
          <w:b/>
          <w:lang w:val="bg-BG"/>
        </w:rPr>
        <w:t xml:space="preserve"> и участък “Снежно поле югоизток”, област Варна, на “Завод за добив на варовик” –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/Обнародван, ДВ, бр.</w:t>
      </w:r>
      <w:r>
        <w:rPr>
          <w:b/>
          <w:lang w:val="bg-BG"/>
        </w:rPr>
        <w:t xml:space="preserve"> 62 </w:t>
      </w:r>
      <w:r>
        <w:rPr>
          <w:b/>
        </w:rPr>
        <w:t>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4, чл. 7, ал. 1 и 2 и чл. 4, ал. 1, т. 1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с предмет особено право на ползване на подземни богатства - неметални полезни изкопаеми - варовици, представляващи изключителна държавна собственост, чрез добив от находище “Люляката” - участък “Люляката” и участък “Снежно поле югоизток”, индивидуализирани с координатите на точки с номера от 1 до 28 на контура на запасите, в координатна система “1970 г.”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Определя за концесионер без търг или конкурс “Завод за добив на варовик” ЕАД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Всяка геоложко-техническа, екологична и друга документация, свързана с обекта на концесията, е собственост на концедента и на концесионера. За срока на концесията документацията се води от концесионера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не застрашава компонентите на околната сред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добива подземни богатства - варовици, от находището </w:t>
        <w:br/>
        <w:t>по т. 1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аровиц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 и преработката на варовиц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варовици въз основа на проекти, съгласувани от концедента и от компетентните държавни орган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сключва договори с физически и/или юридически лица, на които възлага изпълнението на отделни работи, свързани с концесията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- варовици, от находището </w:t>
        <w:br/>
        <w:t>по т. 1 съгласно клаузите на концесионния договор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складира отпадъците от добива и преработката на варовици въз основа на проекти, съгласувани от концедента и от компетентните държавни орган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оставя на концедента цялата документация, съдържаща новопридобита информация за концесионния обект, и да не я предоставя на трети лица освен с изричното съгласие на концедент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концедента месечни отчети за действително добитите количества варовици, за произведените крайни продукти, както и справка за приходите от продажби на крайни продукти до 15 дни след изтичането на съответния месец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азва нормативните изисквания за опазване на околната сред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за съгласуване от концедента и от компетентните държавни органи проект за рекултивация на замърсени или увредени в резултат на бъдещата добивна дейност площи в срок до 6 месеца от сключването на настоящия договор; да извършва рекултивацията съгласно изготвения проект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всяка последваща актуализация на цялостния работен проект за експлоатация на обекта по т. 1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до края на февруари на съответната година; след съгласуване с концедента цялостният работен проект и годишните работни проекти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богатства) за отразяването им в Националния баланс на запасите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стави на концедента и на компетентните държавни органи при доказана необходимост от ликвидация или консервация доклад за остатъчните запаси в находището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в случаите по т. 5.2.13 да изготви и представи на концедента и на компетентните държавни органи проект за ликвидация или консервация на обекта или участъци от него; да извърши ликвидацията съгласно изготвения проект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ъставя и води изискващата се за правилната и безопасна експлоатация на находището геоложка, технологична и техническа документация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тацията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ъобразява договорите си с лицата по т. 5.1.7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условията по т. 5.2.17 следва да бъдат отразени във всички договори с трети лиц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пълнява задълженията си по договора с грижата на добър търговец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 се дължат от третите лиц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договора и условията на концесият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концесионния договор при виновно неизпълнение от страна на концесионера на основни задължения или при нарушаване на условия по концесията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при условия и по ред, определени в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проект и годишни работни проекти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Във всички случаи на неизпълнение на договора изправната страна има право да търси от неизправната страна освен определените в </w:t>
        <w:br/>
        <w:t>т. 7.3 неустойки и лихви и обезщетение по общите правила, в случай че вредите надвишават размера на неустойката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концесионно възнаграждение, както следв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възнаграждение за предоставяне на концесията в размер на левовата равностойност на 14 000 щ. д. Възнаграждението е платимо до един месец от влизането в сила на концесионния договор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варовици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годишно парично концесионно възнаграждение за добив на варовик, предназначен за химическата промишленост, в размер 2 на сто при рентабилност на производствената дейност до 20 на сто, включително и при отрицателни стойности; при рентабилност от 20 на сто до 70 на сто размерът се увеличава с 0,08 на всеки процент  увеличение на рентабилността; при рентабилност над 70 на сто размерът на концесионното възнаграждение е 6 на сто от приходите от продажби на варовик за химическата промишленост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годишно парично концесионно възнаграждение за добив на варовик за циментовата промишленост в размер 3 на сто от нетния размер на приходите от продажби на варовик за цимент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годишно парично концесионно възнаграждение за добив на варовик за строителни материали в размер 3 на сто от нетния размер на приходите от продажби на строителни материали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Минимално годишно парично концесионно възнаграждение в размер на: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1. 0,03 щ. д. за 1 тон произведен варовик за химическата промишленост;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2. 0,04 щ. д. за 1 тон произведен варовик за циментовата промишленост.</w:t>
      </w:r>
    </w:p>
    <w:p>
      <w:pPr>
        <w:pStyle w:val="Normal"/>
        <w:spacing w:lineRule="atLeast" w:line="190" w:before="12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Минималното годишно парично концесионно възнаграждение е не по-малко от 70 000 щ. д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Годишното парично концесионно възнаграждение се заплаща от концесионера на 4 вноски 4 пъти годишно до 15 дни след изтичането на съответното 3-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1/4 от определеното минимално годишно концесионно възнаграждение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икономиката да сключи договора за концесия със “Завод за добив на варовик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07:00Z</dcterms:created>
  <dc:creator>111</dc:creator>
  <dc:description>generated by an Adobe application</dc:description>
  <dc:language>en-US</dc:language>
  <cp:lastModifiedBy>111</cp:lastModifiedBy>
  <dcterms:modified xsi:type="dcterms:W3CDTF">2000-07-28T06:56:00Z</dcterms:modified>
  <cp:revision>3</cp:revision>
  <dc:subject/>
  <dc:title>ПРЕПИС</dc:title>
</cp:coreProperties>
</file>