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Решение N 646 на Министерския съвет от 1999 г. за предоставяне на  концесия за подземно природно богатство – каменна сол, чрез добив от находище “Мирово” - Провадия, област Вар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2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</w:rPr>
        <w:t xml:space="preserve">В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46 на Министерския съвет от 1999 г. се правят следните изменения и допълнения: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В наименованието на решението и в т. 1 след думите “подземно природно богатство” се поставя тире и се добавя “индустриален минерал”.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5.1.3 след думите “добива и преработката” се добавя “на каменна сол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5.2.1 думите “и минималната производствена програма” се заличават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очка 5.2.3 се изменя така: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3. да складира отпадъците от добива и преработката въз основа на проекти, съгласувани с концедента и с компетентните държавни органи;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Точка 5.2.4 се отменя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сегашната т. 5.2.5 става т. 5.2.4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осегашната т. 5.2.6 става т. 5.2.5 и в нея думите “за произведените количества крайни продукти” се заличават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осегашната т. 5.2.7 става т. 5.2.6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осегашната т. 5.2.8 става т. 5.2.7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осегашната т. 5.2.9 става т. 5.2.8 и в нея след думата “замърсени” се добавя “или увредени” и след думите “в резултат на” думата “добивната” се заменя с “бъдещата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Досегашната т. 5.2.10 става т. 5.2.9.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Досегашната т. 5.2.11 става т. 5.2.10 и в нея думата “техническия” се заменя с “цялостния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Досегашната т. 5.2.12 става т. 5.2.11 и в нея думата “инженерен” се заменя с “работен” и думите “до 31 януари на настоящата година” се заменят с “ до края на февруари на съответната година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Досегашната т. 5.2.13 става т. 5.2.12 и в нея думите “настоящата година ” се заменят със “съответната година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Досегашната т. 5.2.14 става т. 5.2.13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6. Създава се нова т. 5.2.14: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4. в случаите по т. 5.2.13 да изготви и представи на концедента и на компетентните държавни органи проект за ликвидация или консервация на обекта или на участъци от него; да извърши дейностите по изготвения проект;”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В т. 5.2.17 след думите “както и” се добавя “при поискване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Точки 5.2.20 и 5.2.21 се отменят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9. Досегашната т. 5.2.22 става т. 5.2.20 и се изменя така: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5.2.20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 се дължат от третите лица;”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Досегашната т.  5.2.23 става т. 5.2.21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1. Точки 5.3.4 и 5.3.5 се изменят така: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3.4. да прекрати концесионния договор при виновно неизпълнение от страна на концесионера на основни задължения или при нарушаване на условията по концесията, при условия и по ред, определени в концесионн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говор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 при условия и по ред, определени в концесионн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говор;”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В т. 5.4.1 думите “комплексен план и годишни работни програми” се заменят с “цялостен проект и годишни работни проекти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В т. 7.1 изразът “и се предоставя на концедента до 31 януари на текущата година" се заличава. Създава се изречение второ: “Сроковете за предоставяне на гаранциите се определят в концесионния договор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В т. 7.3 думите “от страна на концесионера на договорните задължения” се заменят с “на договорните задължения на всяка от страните”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5. Точка 7.4 се изменя така: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7.4. Във всички случаи на неизпълнение на договора изправната страна има право да търси от неизправната страна освен определените в </w:t>
        <w:br/>
        <w:t>т. 7.3 неустойки и лихви и обезщетение по общите правила, в случай че вредите надвишават размера на неустойката.”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26. В т. 8.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разът “в размер 20 на сто от задължителното минимално парично концесионно възнаграждение за 1999 г.” се заменя с “в размер на левовата равностойност на 15 400 щ. д.”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27. В т. 8.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лед думите “от добива и преработката” се добавя “на каменна сол” и текстът до края се заличава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8. Точки 8.4 и 8.5 се изменят така: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4. Концесионерът се задължава да заплаща минимално годишно концесионно възнаграждение в размер 0,014 щ. д. за един куб. м добит разсол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Минималното годишно концесионно възнаграждение не може да бъде по-ниско от левовата равностойност на 77 000 щ. д.”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Точка 8.6 се отменя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 Досегашната т. 8.7 става т. 8.6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1. Точка 9 се отменя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2. Досегашната т. 10 става т. 9 и се изменя така: 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Упълномощава министъра на икономиката да сключи договора за концесия с “Геосол” ЕАД в едномесечен срок от обнародването на решението в “Държавен вестник” и да осъществява контрол по изпълнението на догово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Heading6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ind w:firstLine="1134"/>
      <w:jc w:val="both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37:00Z</dcterms:created>
  <dc:creator>Бойка Владова</dc:creator>
  <dc:description/>
  <dc:language>en-US</dc:language>
  <cp:lastModifiedBy>111</cp:lastModifiedBy>
  <cp:lastPrinted>2000-07-19T15:09:00Z</cp:lastPrinted>
  <dcterms:modified xsi:type="dcterms:W3CDTF">2000-07-28T06:56:00Z</dcterms:modified>
  <cp:revision>3</cp:revision>
  <dc:subject/>
  <dc:title>Р Е П У Б Л И К А   Б Ъ Л Г А Р И Я</dc:title>
</cp:coreProperties>
</file>