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2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  <w:t>ЗА ПРЕДЛОЖЕНИЕ ДО НАРОДНОТО СЪБРАНИЕ ЗА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560" w:hanging="2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РЕШАВАНЕ ИЗПРАЩАНЕТО НА БЪЛГАРСКИ ВОЕНЕН КОНТИНГЕНТ ЗА УЧАСТИЕ В УЧЕНИЕТО НА НАТО ПО ПАРТНЬОРСТВО ЗА МИР “КООПЕРАТИВ БЕСТ ЕФОРТ-2000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560" w:hanging="156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, обн., ДВ, бр. 64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военен контингент  от 17 кадрови военнослужещи без оръжие, с боеприпаси, в Румъния от 11 до 23 септември 2000 г. за участие в учението на НАТО по Партньорство за мир "Кооператив Бест Ефорт-2000"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1:30:00Z</dcterms:created>
  <dc:creator>111</dc:creator>
  <dc:description>generated by an Adobe application</dc:description>
  <dc:language>en-US</dc:language>
  <cp:lastModifiedBy>composer</cp:lastModifiedBy>
  <dcterms:modified xsi:type="dcterms:W3CDTF">2003-07-16T10:06:00Z</dcterms:modified>
  <cp:revision>6</cp:revision>
  <dc:subject/>
  <dc:title/>
</cp:coreProperties>
</file>