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ли  200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защита, рехабилитация и социална интеграция на инвали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министъра на труда и социалната политика да представи законопроекта по т. 1 в Народното събрани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и допълнение на Закона за защита, рехабилитация и социална интеграция на инвалидите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/>
      </w:pPr>
      <w:r>
        <w:rPr/>
        <w:t xml:space="preserve">(обн., ДВ, бр. 112 от 1995 г.; изм. и доп., бр. 110 от 1996 г., </w:t>
        <w:br/>
        <w:t>бр. 52 и 123 от 1997 г., Решение N 31 на Конституционния съд от 24 ноември 1998 г. - бр. 140 от 1998 г.; изм., бр. 153 от 1998 г.)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на закона думата "инвалидите" се заменя с "лицата с увреждания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ал. 1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Този закон урежда правото на рехабилитация и социална интеграция на лицата с увреждания и произтичащите от това задължения на държавните органи, общините, стопанските и обществените организации в страната.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 2 се изменя така: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2. Редът, принципите и критериите за установяване на степента на  уврежданията се определят с наредба на Министерския съвет. “</w:t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чл. 3 ал. 1 се изменя така: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(1) Към Министерския съвет се създава Национален съвет по рехабилитация и социална интеграция, в който се включват: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ставители, определени от Министерския съвет;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ставители на национално представените организации за лица с увреждания и на лица с увреждания;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ставители на работодателите."</w:t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Чле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4 се изменя така: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4. Лицата с увреждания и другите физически и юридически лица, които защитават техните интереси, могат да се сдружават в установените от закона форми на организация за извършване на дейности по рехабилитация и социална интеграция.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5 се изменя така:</w:t>
        <w:tab/>
        <w:tab/>
      </w:r>
    </w:p>
    <w:p>
      <w:pPr>
        <w:pStyle w:val="BodyText3"/>
        <w:spacing w:lineRule="auto" w:line="360"/>
        <w:ind w:firstLine="851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л. 5. (1) Министерският съвет  провежда държавната политика за защита, рехабилитация и социална интеграция на лицата с увреждания чрез осигуряване на условия з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оциална рехабилитац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разование, професионално ориентиране и професионална квалификац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рудова заетост, съобразена със здравословното състояние на лицата с уврежд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остъпна и подходяща битова и околна сред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оциална и правна защи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нформация и създаване на условия за общуване на лицата с увреждания помежду им и с другите граждани, както и между лица с увреждания и техните организации от други стран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ържавните органи в рамките на своята компетентност установяват методи и стандарти за рехабилитационна и интеграционна дейност в посочените в ал. 1 области, както и за първоначална професионална подготовка и квалификация на лицата, които работят с увредени лица."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 6 се изменя така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6. Държавните органи в областта на здравеопазването, образованието и труда и социалната политика, отрасловите министерства и агенции, общините, работодателите и органите по назначаването съдействат за предотвратяване на уврежданията чрез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дравна и екологична просвета за ограничаване на рисковите фактори, свързани с начина на живот и с околната сред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дравна профилакти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здравословни и безопасни условия на труд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 7 се изменя така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7. Министерският съвет приема програми за профилактика, в които определя приоритетните цели, мерките и средствата за предотвратяване на уврежданията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наименованието на глава  втора, раздел ІІ думата “медицинска“ се заменя със “социална“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“медицинска“ се заменя със “социална“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Рехабилитацията по ал. 1 включва двигателна рехабилитация, трудова терапия, създаване на умения за водене на независим живот, рехабилитация на слуха и говора, психологична помощ и други форми.”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отмен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9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наименованието на глава втора, раздел ІІІ думите “професионална ориентация и квалификация“ се заменят с “професионално ориентиране и професионална квалификация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2 ал. 1 и т. 1 от нея се изменят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редучилищните детски заведения, общообразователните училища, професионалните училища и професионалните гимназии  осигуряват възможности за интегрирано обучение на деца с увреждания в общи или в специални паралелки чрез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ленасочено възпитание на здрави деца и деца с увреждания за съвместен живот и обучение;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13 думите “професионално техническо обучение“ се заменят с “професионално образование и обучени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14 се правят следнит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ал. 1 думите “лицата, инвалидизирали се след 16-годишна възраст” се заменят с “лицата с трайни увреждания, придобити след 16-годишна възраст”, а думите “професионално-техническо и специално образование“ се заменят  с “професионално образование и   обучени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линея 2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ционалната служба по заетостта  разкрива и поддържа центрове за развитие на възможностите за професионални умения на безработните лица с увреждания, обучение и помощ при  търсене на работа.“</w:t>
      </w:r>
    </w:p>
    <w:p>
      <w:pPr>
        <w:pStyle w:val="Normal"/>
        <w:spacing w:lineRule="auto" w:line="360"/>
        <w:ind w:left="207" w:firstLine="851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Член 15 се изменя така:</w:t>
      </w:r>
    </w:p>
    <w:p>
      <w:pPr>
        <w:pStyle w:val="Normal"/>
        <w:spacing w:lineRule="auto" w:line="360"/>
        <w:ind w:firstLine="105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5. На приетите във висшите учебни заведения лица с увреждания със съдействието на организациите на лица с увреждания и на организациите за лица с увреждания се осигуряват адаптирана среда, допълнителна преподавателска помощ, специални приспособления и помощни учебни материали.”</w:t>
      </w:r>
    </w:p>
    <w:p>
      <w:pPr>
        <w:pStyle w:val="Normal"/>
        <w:spacing w:lineRule="auto" w:line="360"/>
        <w:ind w:left="207" w:firstLine="64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Член 16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17 се правят следните изменения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Обучението за начална професионална подготовка и за повишаване на квалификацията и преквалификацията на инвалидите се осъществява от:” се заменят с “Професионалното обучение и преквалифика</w:t>
        <w:softHyphen/>
        <w:t>цията на лицата с увреждания се осъществяват от:“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1, т. 1 след думата “работодателите” се добавя “или органите по назначаване”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2 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бучението е практическо и се провежда от работодателя или от регистрирани в Националната агенция за професионално образование и обучение физически  и/или юридически лица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инея 3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Член 18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Лицата с увреждания имат право на трудоустрояване при условия и по ред, установени в Кодекса на труда и в Закона за държавния служител.“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Член 20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20. (1) На работодател, наел на работа лица с трайни увреждания, се предоставят от фонд “Професионална квалификация и безработица“ средства  при условия и по ред, определени със Закона за закрила при безработица и насърчаване на заетост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пълнението на задължението за създаване и поддържане на работни места по чл. 315 от Кодекса на труда може да стане въз основа на договор със специализирани предприятия, кооперации и цехове за лица с трайни увреждания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Член 21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21. (1) Специализирани предприятия, кооперации и цехове по смисъла на чл. 20, ал. 2 са тези, в които относителният дял на лицата с трайни увреждания е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кооперации, предприятия или цехове - не по-малко от 50 на сто от работниците и служителите в основното производств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лепи и слабо зрящи - не по-малко от 30 на сто от работниците и служителите в основното производств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глухи и тежко чуващи - не по-малко от 40 на сто от работниците и служителите в основното производств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други заболявания - не по-малко от 50 на сто от работниците и служителите в основното производст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специализираните предприятия, кооперации или цехове по ал. 1 могат да се приемат и трудоспособни лица, които се грижат за лица с трайни увреждания.“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 чл. 22, т. 1 след думата  “предприятия“ се поставя запетая и се добавят думите  “трудово–лечебните бази“, а думите “държавни поръчки“ се заменят с “по реда на Закона за обществените поръчки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Член 23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. На специализираните предприятия, кооперации и цехове за лица с трайни увреждания, членуващи в националните организации на лица с увреждания и в организации за лица с увреждания, се преотстъпват 30 на сто от дължимите осигурителни вноски.“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Член 25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5. (1) Националната служба за социално подпомагане и общинските служби за социално подпомагане  могат да разкриват трудово-лечебни бази с цел осъществяване на трудова терапия и рехабилитация на лица с трайни увреждания, обслужвани в заведенията за социални услуги. 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дът за създаване на базите по ал. 1 се определя с наредба на министъра на труда и социалната политика.“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Член 26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В чл. 29 думите “Комитетът по стандартизация и метрология съгласно Закона за стандартизация разработва и утвърждава стандарти за:” се заменят с "Държавната агенция по стандартизация и метрология съгласно Закона за националната стандартизация разработва и утвърждава стандарти за: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Член  35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. Лицата с трайни увреждания имат право на обществено осигуряване, здравно осигуряване и на осигуряване при безработица  при условия и по ред, установени с Кодекса за задължително обществено осигуряване, Закона за здравното осигуряване и Закона  за закрила при безработица и насърчаване на заетостта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Член  36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6. Лицата с трайни увреждания, които не могат сами или с помощта на своите близки да задоволяват основните си жизнени потребности, имат право на социално подпомагане при условия и по ред, установени в Закона за социалното подпомагане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Член  38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1. </w:t>
      </w:r>
      <w:r>
        <w:rPr>
          <w:rFonts w:cs="HebarU" w:ascii="HebarU" w:hAnsi="HebarU"/>
          <w:lang w:val="bg-BG"/>
        </w:rPr>
        <w:t>Член  39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Член  40 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0. (1) Родители (осиновители)  на деца до 18-годишна възраст с трайни увреждания, които се нуждаят от постоянни грижи и наблюдение, имат право на месечна добавка в размер 70 сто от гарантирания минимален доход, определен с акт на  Министерския съве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На родители (осиновители), осигурени за всички осигурени социални рискове, и на тези, които са пенсионери, месечната добавка по </w:t>
        <w:br/>
        <w:t>ал. 1 се изплаща за сметка на държавния бюдже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На неосигурени родители (осиновители) месечните добавки  по </w:t>
        <w:br/>
        <w:t>ал. 1 се изплащат за сметка на фонд "Рехабилитация и социална интеграция"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одителите (осиновителите) не получават месечна добавка по ал. 1, ако децата им са настанени в заведения на пълна държавна издръжка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 Член 42 се изменя така: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42. (1) Лицата с трайни увреждания имат право на целеви помощи и облекчения з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купка и ремонт на лични технически помощни средств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способяване на лично моторно превозно сред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Размерите на помощите, условията и редът за отпускането им се определят с правилника за прилагане на закона.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омощите по ал. 1 се изплащат от фонд “Рехабилитация и социална интеграция”.”</w:t>
      </w:r>
    </w:p>
    <w:p>
      <w:pPr>
        <w:pStyle w:val="Normal"/>
        <w:spacing w:lineRule="auto" w:line="360"/>
        <w:ind w:left="720" w:firstLine="131"/>
        <w:jc w:val="both"/>
        <w:rPr/>
      </w:pP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Член  44 се отмен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Член  45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45. (1) Министерството на труда и социалната политика, Националната служба за социално подпомагане, физически и юридически лица могат да разкриват заведения за предоставяне на социални услуги на лица с увреждан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Условията и редът за извършване на социални услуги се определят с наредба на министъра на труда и социалната политика.”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6.</w:t>
      </w:r>
      <w:r>
        <w:rPr>
          <w:rFonts w:cs="HebarU" w:ascii="HebarU" w:hAnsi="HebarU"/>
          <w:lang w:val="bg-BG"/>
        </w:rPr>
        <w:t xml:space="preserve"> Член  46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6. (1) Общините предоставят на лицата с трайни увреждания жилища от общинския жилищен фонд при условия и по ред, установени с Правилника за прилагане на Закона за общинската собственос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закупуване, строеж или основен ремонт на жилище лицата с трайни увреждания имат право да ползват кредити в размер 75 на сто от стойността на норматива за жилищна площ. Размерът на норматива, условията и редът за отпускане на кредита се определят от Министерския съвет съгласувано с председателя на Българската народна банка.“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7. </w:t>
      </w:r>
      <w:r>
        <w:rPr>
          <w:rFonts w:cs="HebarU" w:ascii="HebarU" w:hAnsi="HebarU"/>
          <w:lang w:val="bg-BG"/>
        </w:rPr>
        <w:t>Член 47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7. Финансирането на дейностите по този закон се извършва със средства от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ия бюдже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ските бюджет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онд “Рехабилитация и социална интеграция“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 източници.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HebarU" w:ascii="HebarU" w:hAnsi="HebarU"/>
          <w:b/>
          <w:lang w:val="bg-BG"/>
        </w:rPr>
        <w:t>§ 38.</w:t>
      </w:r>
      <w:r>
        <w:rPr>
          <w:rFonts w:cs="HebarU" w:ascii="HebarU" w:hAnsi="HebarU"/>
          <w:lang w:val="bg-BG"/>
        </w:rPr>
        <w:t xml:space="preserve"> В чл. 48 се правят следните изменения:</w:t>
      </w:r>
    </w:p>
    <w:p>
      <w:pPr>
        <w:pStyle w:val="BodyTextIndent3"/>
        <w:rPr/>
      </w:pPr>
      <w:r>
        <w:rPr/>
        <w:t>1. В ал. 1 думите "Министерския съвет" се заменят с "Министерството на труда и социалната политика"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HebarU" w:ascii="HebarU" w:hAnsi="HebarU"/>
          <w:caps/>
          <w:lang w:val="bg-BG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линея  3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9.</w:t>
      </w:r>
      <w:r>
        <w:rPr>
          <w:rFonts w:cs="HebarU" w:ascii="HebarU" w:hAnsi="HebarU"/>
          <w:lang w:val="bg-BG"/>
        </w:rPr>
        <w:t xml:space="preserve"> Член  49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0.</w:t>
      </w:r>
      <w:r>
        <w:rPr>
          <w:rFonts w:cs="HebarU" w:ascii="HebarU" w:hAnsi="HebarU"/>
          <w:lang w:val="bg-BG"/>
        </w:rPr>
        <w:t xml:space="preserve"> Член 50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50. Средствата по фонд "Рехабилитация и социална интеграция” се набират от:</w:t>
      </w:r>
    </w:p>
    <w:p>
      <w:pPr>
        <w:pStyle w:val="BodyTextIndent3"/>
        <w:tabs>
          <w:tab w:val="clear" w:pos="720"/>
          <w:tab w:val="left" w:pos="1418" w:leader="none"/>
        </w:tabs>
        <w:rPr/>
      </w:pPr>
      <w:r>
        <w:rPr/>
        <w:t>1. целева ежегодна субсидия от държавния бюджет в размер до 0,1 на сто от брутния вътрешен продукт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брани суми от глоби по чл. 59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ходи от мероприятия, организирани с цел подпомагане на рехабилитацията и социалната интеграция на лицата с увреждания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нредни тиражи на лотарии и на спортния тотализатор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лаготворителни представления и спортни прояв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азари и други социални дейности;</w:t>
      </w:r>
    </w:p>
    <w:p>
      <w:pPr>
        <w:pStyle w:val="BodyTextIndent3"/>
        <w:rPr/>
      </w:pPr>
      <w:r>
        <w:rPr/>
        <w:t>г) доброволни вноски, дарения и завещания от български и чуждестранни граждани и юридически лиц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хви по сметка на фон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източници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1.</w:t>
      </w:r>
      <w:r>
        <w:rPr>
          <w:rFonts w:cs="HebarU" w:ascii="HebarU" w:hAnsi="HebarU"/>
          <w:lang w:val="bg-BG"/>
        </w:rPr>
        <w:t xml:space="preserve"> В чл. 51 ал. 1 се изменя така:</w:t>
      </w:r>
    </w:p>
    <w:p>
      <w:pPr>
        <w:pStyle w:val="BodyTextIndent3"/>
        <w:rPr/>
      </w:pPr>
      <w:r>
        <w:rPr/>
        <w:t>"(1) Средствата по фонд "Рехабилитация и социална интеграция" се разходват з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не на лица с увреждания за закупуване и ремонт на технически помощни средства и съоръже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сечни добавки за деца с трайни увреждания до 18-годишна възраст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убсидии за специализираните предприятия, кооперации и цехове  за лицата с трайни уврежда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не на достъпна битова и околна сред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ултура, спорт и туризъм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финансиране на проекти и програми за рехабилитация и социална интеграц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дръжка на дейността на фонда - не повече от 5 на сто от набраните в него средства.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2.</w:t>
      </w:r>
      <w:r>
        <w:rPr>
          <w:rFonts w:cs="HebarU" w:ascii="HebarU" w:hAnsi="HebarU"/>
          <w:lang w:val="bg-BG"/>
        </w:rPr>
        <w:t xml:space="preserve"> Член  52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43. </w:t>
      </w:r>
      <w:r>
        <w:rPr>
          <w:rFonts w:cs="HebarU" w:ascii="HebarU" w:hAnsi="HebarU"/>
          <w:lang w:val="bg-BG"/>
        </w:rPr>
        <w:t>Член 54 се изменя така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4. (1) Орган за управление на фонд "Рехабилитация и социална интеграция" е управителният съвет, който се състои от управител, подуправител и 7 членове.</w:t>
      </w:r>
    </w:p>
    <w:p>
      <w:pPr>
        <w:pStyle w:val="BodyTextIndent3"/>
        <w:tabs>
          <w:tab w:val="clear" w:pos="720"/>
          <w:tab w:val="left" w:pos="360" w:leader="none"/>
        </w:tabs>
        <w:rPr/>
      </w:pPr>
      <w:r>
        <w:rPr/>
        <w:t>(2) Управителният съвет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правилник за дейността си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след предварително съгласуване с Националния съвет за рехабилитация и социална интеграция план-сметка на фонда и я предлага за утвърждаване от министъра на труда и социалната политика съгласувано с министъра на финансите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авя годишния счетоводен отчет на фонда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годишния доклад за дейността на фонда и го внася за обсъждане в Националния съвет по рехабилитация и социална интеграция; докладът се утвърждава от министъра на труда и социалната политика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възнаграждението на управителя, подуправителя и членовете на управителния съвет.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4.</w:t>
      </w:r>
      <w:r>
        <w:rPr>
          <w:rFonts w:cs="HebarU" w:ascii="HebarU" w:hAnsi="HebarU"/>
          <w:lang w:val="bg-BG"/>
        </w:rPr>
        <w:t xml:space="preserve"> Член 55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55. (1) Управителят и подуправителят на управителния съвет се назначават и освобождават от министъра на труда и социалната политика, а членовете му се определят от Националния съвет за рехабилитация и социална интеграц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Числеността на персонала на фонд "Рехабилитация и социална интеграция" се утвърждава от министъра на труда и социалната политика.</w:t>
      </w:r>
    </w:p>
    <w:p>
      <w:pPr>
        <w:pStyle w:val="BodyTextIndent3"/>
        <w:rPr/>
      </w:pPr>
      <w:r>
        <w:rPr/>
        <w:t>(3) Управителят на фонд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фонд "Рехабилитация и социална интеграция"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виква заседания на управителния съвет при необходимост, но най-малко веднъж месечно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явява конкурси за финансиране на проекти и програми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 по набирането, разходването и отчитането на средствата по фонд "Рехабилитация и социална интеграция"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значава и освобождава персонала за извършване на дейността по фонда.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5.</w:t>
      </w:r>
      <w:r>
        <w:rPr>
          <w:rFonts w:cs="HebarU" w:ascii="HebarU" w:hAnsi="HebarU"/>
          <w:lang w:val="bg-BG"/>
        </w:rPr>
        <w:t xml:space="preserve"> Член 58 се отме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6</w:t>
      </w:r>
      <w:r>
        <w:rPr>
          <w:rFonts w:cs="HebarU" w:ascii="HebarU" w:hAnsi="HebarU"/>
          <w:lang w:val="bg-BG"/>
        </w:rPr>
        <w:t>. В чл. 59 се правят следните изменения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една до пет минимални работни заплати за страната, установени към момента на неизпълнението“ се заменят със  “сто до петстотин лева“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 ал. 2 думата “При“ се заменя със “За“ и думите “две до десет минимални работни заплати“ се заменят с “двеста до седемстотин лева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7.</w:t>
      </w:r>
      <w:r>
        <w:rPr>
          <w:rFonts w:cs="HebarU" w:ascii="HebarU" w:hAnsi="HebarU"/>
          <w:lang w:val="bg-BG"/>
        </w:rPr>
        <w:t xml:space="preserve"> В § 1 от “Допълнителната разпоредба” се правят следните изменения:</w:t>
      </w:r>
    </w:p>
    <w:p>
      <w:pPr>
        <w:pStyle w:val="BodyTextIndent3"/>
        <w:rPr/>
      </w:pPr>
      <w:r>
        <w:rPr/>
        <w:t>1. Точки 3 и 4 се изменят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Лице с увреждания по смисъла на този закон е всяко лице, независимо от възрастта си, с физическо, сензорно или умствено увреждане, което затруднява социалното му интегриране и участие в обществения живот, намалява възможностите му за общуване и обучение или трудовата му реализац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а с трайни увреждания по смисъла на този закон са лицата с установена степен на намалена работоспособност 50 и над 50 на сто."</w:t>
      </w:r>
    </w:p>
    <w:p>
      <w:pPr>
        <w:pStyle w:val="BodyTextIndent3"/>
        <w:rPr/>
      </w:pPr>
      <w:r>
        <w:rPr/>
        <w:t>2. В т. 5 "думите "помощно-технически" се заменят с "технически помощни"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8 се отмен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10 думите "на инвалиди", "за инвалиди" и "инвалидите" се заменят съответно със "на лица с увреждания", "за лица с увреждания" и "лицата с увреждания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8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създава § 8:</w:t>
      </w:r>
    </w:p>
    <w:p>
      <w:pPr>
        <w:pStyle w:val="TextBodyIndent"/>
        <w:spacing w:lineRule="auto" w:line="360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8. Месечните добавки по чл. 40 от закона могат да бъдат поискани в 3-годишен срок, считано от края на месеца, за който се дължат.”</w:t>
      </w:r>
    </w:p>
    <w:p>
      <w:pPr>
        <w:pStyle w:val="TextBodyIndent"/>
        <w:spacing w:lineRule="auto" w:line="36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49. </w:t>
      </w:r>
      <w:r>
        <w:rPr>
          <w:rFonts w:cs="HebarU" w:ascii="HebarU" w:hAnsi="HebarU"/>
          <w:lang w:val="bg-BG"/>
        </w:rPr>
        <w:t>Навсякъде в закона думите "министърът на труда и социалните грижи” и “министъра на труда и социалните грижи, “Министерството на труда и социалните грижи", "Министерството на образованието, науката и технологиите", "Министерството на териториалното развитие и строителството", "Министерството на транспорта" и "Комитетът по физическо възпитание и спорт" се заменят съответно с “министърът на труда и социалната политика” и “министъра на труда и социалната политика”, "Министерството на труда и социалната политика", "Министерството на образованието и науката", "Министерството на регионалното развитие и благоустройството", "Министерството на транспорта и съобщенията", “Държавната агенция за младежта и спорта" и думите "инвалиди" и "инвалидите" се заменят с "лица с трайни увреждания" и “лицата с трайни увреждания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34:00Z</dcterms:created>
  <dc:creator>Бойка Владова</dc:creator>
  <dc:description/>
  <dc:language>en-US</dc:language>
  <cp:lastModifiedBy>111</cp:lastModifiedBy>
  <cp:lastPrinted>2000-07-26T14:34:00Z</cp:lastPrinted>
  <dcterms:modified xsi:type="dcterms:W3CDTF">2000-07-26T12:34:00Z</dcterms:modified>
  <cp:revision>2</cp:revision>
  <dc:subject/>
  <dc:title>Р Е П У Б Л И К А   Б Ъ Л Г А Р И Я</dc:title>
</cp:coreProperties>
</file>