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eastAsia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44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ИГУРЯВАНЕ НА ДОПЪЛНИТЕЛНИ СРЕДСТВА ПО БЮДЖЕТА НА МИНИСТЕРСТВОТО НА ТРУДА И СОЦИАЛНАТА ПОЛИТИКА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8, ал. 1 от Закона за устройството на държавния бюдж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Министърът на финансите на основание чл. 34, ал. 1 от Закона за устройството на държавния бюджет да разреши допълнителни кредити по бюджета на Министерството на труда и социалната политика в размер            170 000 лв., в т.ч. за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Агенцията за чуждестранна помощ</w:t>
        <w:tab/>
        <w:t>- 140 000 лв.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почивна база "Русалка" - Варна</w:t>
        <w:tab/>
        <w:tab/>
        <w:t>-   20 000 лв.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отпечатване на служебни книжки</w:t>
        <w:tab/>
        <w:t>-   10 000 лв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Средствата по т. 1 да се осигурят чрез преструктуриране на целевите общодържавни разходи по републиканския бюджет за 2000 г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финансите по предложение на министъра на труда и социалната политика да извърши налагащите се промени по т. 1 по бюджета на Министерството на труда и социалната политик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40:00Z</dcterms:created>
  <dc:creator>111</dc:creator>
  <dc:description>generated by an Adobe application</dc:description>
  <dc:language>en-US</dc:language>
  <cp:lastModifiedBy>Workstation</cp:lastModifiedBy>
  <dcterms:modified xsi:type="dcterms:W3CDTF">2003-06-25T14:05:00Z</dcterms:modified>
  <cp:revision>5</cp:revision>
  <dc:subject/>
  <dc:title>ПРЕПИС</dc:title>
</cp:coreProperties>
</file>