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51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21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ПРЕДЛОЖЕНИЕ ДО ПРЕЗИДЕНТА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426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ИЗДАВАНЕ НА УКАЗ ЗА НАЗНАЧАВАНЕ НА ДЛЪЖНОСТ ДИРЕКТОР НА НАЦИОНАЛНАТА СЛУЖБА “ЖАНДАРМЕРИЯ”- МВ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86 от 2000 г., обн., ДВ, бр. 63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98, т. 7 от Конституцията на Република България във връзка с чл. 197 от Закона за Министерството на вътрешните работ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TextBody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Предлага на Президента на Република България да издаде указ за назначаване на подполковник  ЖИВКО ХРИСТОВ  ЖИВКОВ  на  длъжност-та директор на Национална служба "Жандармерия" - МВР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1:41:00Z</dcterms:created>
  <dc:creator>111</dc:creator>
  <dc:description>generated by an Adobe application</dc:description>
  <dc:language>en-US</dc:language>
  <cp:lastModifiedBy>composer</cp:lastModifiedBy>
  <dcterms:modified xsi:type="dcterms:W3CDTF">2003-07-16T10:07:00Z</dcterms:modified>
  <cp:revision>5</cp:revision>
  <dc:subject/>
  <dc:title>ПРЕПИС</dc:title>
</cp:coreProperties>
</file>