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Решение N 5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юл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caps w:val="false"/>
          <w:smallCaps w:val="false"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народното здра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за изменение и допълнение на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Обн., ДВ, бр. 88 от 1973 г.; попр., бр. 92 от 1973 г.; изм. и доп., бр. 63 от 1976 г., бр. 28 от 1983 г., бр. 66 от 1985 г., бр. 27 от 1986 г., бр. 89 от 1988 г., </w:t>
        <w:br/>
        <w:t xml:space="preserve">бр. 87 и 99 от 1989 г., бр. 15 от 1991 г.; попр., бр. 24 от </w:t>
        <w:br/>
        <w:t xml:space="preserve">1991 г.; изм. и доп., бр. 64 от 1993 г., бр. 31 от 1994 г., бр. 36 от 1995 г., бр. 12, 87 и 124 от 1997 г., бр. 21, 70, 71 и 93 от 1998 г., бр. 30, 62, 67, 90 и 113 от 1999 г. и </w:t>
        <w:br/>
        <w:t>бр. 10 и 36 от 2000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б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firstLine="49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1 изречение второ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 състава му влизат министърът на здравеопазването, който е негов председател без право на глас, и 21 членове, от които трима са  представители на Министерството на здравеопазването, по един – от ведомствените здравни служби на Министерството на отбраната, Министерството на транспорта и Министерството на вътрешните работи, трима на Българския лекарски съюз, двама на Съюза на стоматолозите в България, петима на Националната здравноосигурителна каса и петима на висшите медицински училищ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firstLine="49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2 се създава т. 6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дава становище по прилагането на алтернативните на официалната медицина методи за диагностика и лечение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firstLine="49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инея 5 се отмен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ъздава се чл. 25л: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25л.</w:t>
      </w:r>
      <w:r>
        <w:rPr>
          <w:rFonts w:cs="HebarU" w:ascii="HebarU" w:hAnsi="HebarU"/>
          <w:lang w:val="bg-BG"/>
        </w:rPr>
        <w:t xml:space="preserve"> (1) Условията и редът за регистриране на частна медицинска дейност от медицинските специалисти с образователно-квалификационна степен “специалист” или “бакалавър” се определят с наредба на министъра на здравеопазването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овията и редът за регистриране на частна медицинска дейност от специалистите по психотерапия и кинезитерапия с образователно-квалификационна степен “бакалавър” или “магистър” се определят с наредба на министъра на здравеопазването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гистрацията по ал. 1 и 2 се извършва в районните центрове по здравеопазване.”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8, ал. 3  след думата “учебни” се поставя запетая и се добавя “лечебни”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чл. 87, ал. 2 след думата “лечебните” се добавя “и здравните”. 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3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644" w:firstLine="4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рокът по ал. 1 не тече през времето, в което лицата са били назначени на длъжност, за заемането на която се изисква медицинско образование.”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араграф 8 от Допълнителните разпоредби се изменя така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8. (1) Министерството на здравеопазването и лечебните и здравните заведения на централно подчинение са администратори на приходите от платени медицински и немедицински услуги, от дарения, за които няма волеизявление да се съхраняват в отделна банкова сметка, и от други източници. Министерството на здравеопазването включва тези средства в бюджетите на лечебните и здравните заведения по пълна бюджетна класификация. Разходването на тези средства, включително и за допълнително материално стимулиране, се извършва по ред, определен от министъра на здравеопазването. 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щинските лечебни и здравни заведения са администратори на приходите от платени медицински и немедицински услуги. Разходването на тези средства, включително и за допълнително материално стимулиране, се извършва по реда на ал. 1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ините са администратори на приходите от дарения и от други източници за лечебните и здравните заведения, финансирани от общинския бюджет.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ерствата и ведомствата, в системата на които има лечебни и здравни заведения, са администратори на приходите от платени медицински и немедицински услуги, от дарения и от други източници. Разходването на тези средства, включително и за допълнително материално стимулиране, се извършва по реда на ал.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;Arial" w:hAnsi="SwissCyr;Arial" w:cs="SwissCyr;Arial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45:00Z</dcterms:created>
  <dc:creator>НЕВЕНА ИЛИЕВА</dc:creator>
  <dc:description/>
  <dc:language>en-US</dc:language>
  <cp:lastModifiedBy>111</cp:lastModifiedBy>
  <cp:lastPrinted>2000-07-27T13:14:00Z</cp:lastPrinted>
  <dcterms:modified xsi:type="dcterms:W3CDTF">2000-07-27T11:15:00Z</dcterms:modified>
  <cp:revision>3</cp:revision>
  <dc:subject/>
  <dc:title>Р Е П У Б Л И К А   Б Ъ Л Г А Р И Я</dc:title>
</cp:coreProperties>
</file>