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УТВЪРЖДАВАНЕ НА ПРАВИЛНИК ЗА УСТРОЙСТВОТО Н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ab/>
        <w:t xml:space="preserve"> ВИСШИЯ ЕВАНГЕЛСКИ БОГОСЛОВСКИ ИНСТИТУ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, ал. 2 от Закона за изповеда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Утвърждава Правилника за устройството и дейността на Висшия евангелски богословски институ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6:39:00Z</dcterms:created>
  <dc:creator>111</dc:creator>
  <dc:description>generated by an Adobe application</dc:description>
  <dc:language>en-US</dc:language>
  <cp:lastModifiedBy>composer</cp:lastModifiedBy>
  <dcterms:modified xsi:type="dcterms:W3CDTF">2003-06-25T14:58:00Z</dcterms:modified>
  <cp:revision>4</cp:revision>
  <dc:subject/>
  <dc:title>ПРЕПИС</dc:title>
</cp:coreProperties>
</file>