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eastAsia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2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1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 xml:space="preserve">ЗА УТВЪРЖДАВАНЕ НА СПОГОДБАТА МЕЖДУ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ab/>
        <w:t xml:space="preserve"> ПРАВИТЕЛСТВОТО НА РЕПУБЛИКА БЪЛГАРИЯ 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ab/>
        <w:t xml:space="preserve"> ПРАВИТЕЛСТВОТО НА СЛОВАШКАТА РЕПУБЛИКА З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ab/>
        <w:t xml:space="preserve"> ПОЛИЦЕЙСКО СЪТРУДНИЧЕСТВ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TextBody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Утвърждава Спогодбата между правителството на Република България и правителството на Словашката република за полицейско сътрудничество, подписана на 4 ноември 1999 г. в София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матически път словашката страна за решението по т. 1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Министърът на вътрешните работи да обнародва в "Държавен вестник" спогодбата по т. 1 в 15-дневен срок от датата на влизането й в сила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6:41:00Z</dcterms:created>
  <dc:creator>111</dc:creator>
  <dc:description>generated by an Adobe application</dc:description>
  <dc:language>en-US</dc:language>
  <cp:lastModifiedBy>Workstation</cp:lastModifiedBy>
  <dcterms:modified xsi:type="dcterms:W3CDTF">2003-06-25T14:59:00Z</dcterms:modified>
  <cp:revision>4</cp:revision>
  <dc:subject/>
  <dc:title>ПРЕПИС</dc:title>
</cp:coreProperties>
</file>