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eastAsia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2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1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ИЗПЪЛНЕНИЕ НА РЕШЕНИЕ НА КОМИТЕТА Н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ab/>
        <w:t xml:space="preserve"> МИНИСТРИТЕ НА СЪВЕТА НА ЕВРОПА ПО ЖАЛБ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ab/>
        <w:t xml:space="preserve"> СРЕЩУ РЕПУБЛИКА БЪЛГАРИЯ ЗА НАРУШЕНИЕ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ab/>
        <w:t xml:space="preserve"> КОНВЕНЦИЯТА ЗА ЗАЩИТА НА ПРАВАТА НА ЧОВЕКА И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ab/>
        <w:tab/>
        <w:t xml:space="preserve"> ОСНОВНИТЕ СВОБОДИ (ЖАЛБА </w:t>
      </w:r>
      <w:r>
        <w:rPr>
          <w:rFonts w:cs="HebarU" w:ascii="HebarU" w:hAnsi="HebarU"/>
          <w:color w:val="auto"/>
          <w:sz w:val="24"/>
        </w:rPr>
        <w:t>N</w:t>
      </w:r>
      <w:r>
        <w:rPr>
          <w:rFonts w:cs="HebarU" w:ascii="HebarU" w:hAnsi="HebarU"/>
          <w:color w:val="auto"/>
          <w:sz w:val="24"/>
          <w:lang w:val="bg-BG"/>
        </w:rPr>
        <w:t xml:space="preserve"> 29303 ОТ 1995 Г. –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ab/>
        <w:t xml:space="preserve"> СЕКУЛ КОВАЧЕВ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14 от Конституция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иема за изпълнение Решението на Комитета на министрите на Съвета на Европа по жалба N 29303 от 1995 г. - Секул Ковачев срещу Република България пред Европейската комисия по правата на човека за нарушение на Конвенцията за защита на правата на човека и основните свободи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правосъдието в срок до 20 август 2000 г. да изплати посочените в решението по т. 1 суми на наследниците на Секул Ковачев, както следва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на Нели Секулова Петрова да бъде изплатена сумата 500 /пет-стотин/ лв., представляваща обезщетение за неимуществени вреди, претърпени от нейния наследодател Секул Ковачев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на Антоанета Секулова Иванова да бъде изплатена сумата 500     /петстотин/ лв., представляваща обезщетение за неимуществени вреди, претърпени от нейния наследодател Секул Ковачев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ерството на финансите в 10-дневен срок от приемането на решението да преведе сумите по т. 2 на Министерството на правосъдието за сметка на "Други разходи" по републиканския бюджет за 2000 г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Правителственият съагент, подготвил позицията на държавата по делото, да уведоми Комитета на министрите на Съвета на Европа за изпълнението на решението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6:43:00Z</dcterms:created>
  <dc:creator>111</dc:creator>
  <dc:description>generated by an Adobe application</dc:description>
  <dc:language>en-US</dc:language>
  <cp:lastModifiedBy>Workstation</cp:lastModifiedBy>
  <dcterms:modified xsi:type="dcterms:W3CDTF">2003-06-25T15:02:00Z</dcterms:modified>
  <cp:revision>4</cp:revision>
  <dc:subject/>
  <dc:title>ПРЕПИС</dc:title>
</cp:coreProperties>
</file>