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eastAsia="HebarU" w:cs="HebarU"/>
          <w:color w:val="000000"/>
          <w:sz w:val="24"/>
          <w:lang w:val="bg-BG"/>
        </w:rPr>
      </w:pPr>
      <w:r>
        <w:rPr>
          <w:rFonts w:eastAsia="HebarU" w:cs="HebarU" w:ascii="HebarU" w:hAnsi="HebarU"/>
          <w:color w:val="000000"/>
          <w:sz w:val="24"/>
          <w:lang w:val="bg-BG"/>
        </w:rPr>
        <w:t xml:space="preserve"> </w:t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52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21 юл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170" w:right="450" w:hanging="54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НАРОДНОТО СЪБРАНИЕ ЗА РАЗРЕШАВАНЕ ИЗПРАЩАНЕТО НА КОНТИНГЕНТ ОТ ВОЕННОВЪЗДУШНИТЕ СИЛИ НА РЕПУБЛИКА БЪЛГАРИЯ ЗА УЧАСТИЕ В УЧЕНИЕТО НА НАТО “КООПЕРАТИВ КИЙ - 2000”, КОЕТО ЩЕ СЕ ПРОВЕДЕ НА ТЕРИТОРИЯТА НА РУМЪНИЯ, И ЗА ОДОБРЯВАНЕ НА ТЕКСТА НА МЕМОРАНДУМА ЗА РАЗБИРАТЕЛСТВО МЕЖДУ РУМЪНИЯ И ЩАБА НА ОБЕДИНЕНИТЕ ВЪОРЪЖЕНИ СИЛИ НА НАТО В ЕВРОП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right="450" w:hanging="54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Решение на НС, обн., ДВ, бр. 64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05, ал. 2  от Конституцията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да разреши изпращането на контингент от Военновъздушните сили в състав от 55 военнослужещи - команден, летателен, инженерно-технически и осигуряващ персонал с два щурмови самолета СУ-25, два транспортно-бойни вертолета Ми-17, един вертолет Бел-206 и един транспортен самолет Ан-26 да участват в учението на НАТО "Кооператив Кий-2000", което ще се проведе от 4 до 15 септември 2000 г. на територията на Румъния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Одобрява текста на Меморандума за разбирателство между Румъния и Щаба на обединените въоръжени сили на НАТО в Европа относно условията за осигуряване на поддръжка от страната домакин за провеждане на учение по Партньорство за мир "Кооператив Кий-2000"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След получаване на разрешението от Народното събрание по  т. 1 упълномощава началника на Главния щаб на Военновъздушните сили да подпише заявлението за присъединяване към меморандума по т. 2 от името на Република България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rFonts w:ascii="Arial" w:hAnsi="Arial" w:cs="Arial"/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05:46:00Z</dcterms:created>
  <dc:creator>111</dc:creator>
  <dc:description>generated by an Adobe application</dc:description>
  <dc:language>en-US</dc:language>
  <cp:lastModifiedBy>dbman</cp:lastModifiedBy>
  <dcterms:modified xsi:type="dcterms:W3CDTF">2003-07-16T10:07:00Z</dcterms:modified>
  <cp:revision>8</cp:revision>
  <dc:subject/>
  <dc:title>ПРЕПИС</dc:title>
</cp:coreProperties>
</file>