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pacing w:val="40"/>
        </w:rPr>
      </w:pPr>
      <w:r>
        <w:rPr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 5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юл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утвърждаване на размера, условията и реда за премиране на тютюнопроизводителите за произведен и изкупен тютюн - реколт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2 във връзка с чл. 18а, ал. 1 от Закона за тютюна и тютюневите издел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TextBodyIndent"/>
        <w:rPr/>
      </w:pPr>
      <w:r>
        <w:rPr/>
        <w:t>1. Утвърждава размера на паричната премия за произведен и изкупен тютюн - реколта 1999 г.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701"/>
      </w:tblGrid>
      <w:tr>
        <w:trPr>
          <w:trHeight w:val="301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>ТипОВ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  <w:t>ПроизходИ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 лв./кг</w:t>
            </w:r>
          </w:p>
        </w:tc>
      </w:tr>
      <w:tr>
        <w:trPr>
          <w:trHeight w:val="620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sz w:val="24"/>
              </w:rPr>
              <w:t>I к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sz w:val="24"/>
              </w:rPr>
              <w:t>II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 кл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84"/>
              <w:rPr>
                <w:sz w:val="24"/>
              </w:rPr>
            </w:pPr>
            <w:r>
              <w:rPr>
                <w:sz w:val="24"/>
              </w:rPr>
              <w:t>I. ОРИЕНТАЛ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ДЖЕБ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НЕВРО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ДУП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МЕЛ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У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ХАРМАН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КРУМ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ТЕК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ИЗТОЧЕН БАЛ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ТОПО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СЕВЕРНА БЪ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 СВИЛЕ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 СРЕДНОГОРСКА 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 ЕДРОЛИСТНИ ТЮТЮ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ВИРЖИ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БЪР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.27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Утвърждава условията и реда за премиране на тютюно-производителите за произведен и изкупен тютюн от типовете “Ориенталски”, “Виржиния” и “Бърлей” - реколта 1999 г.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Министърът на земеделието и горите да осигури по бюджета на </w:t>
      </w:r>
      <w:r>
        <w:rPr>
          <w:rFonts w:cs="HebarU" w:ascii="HebarU" w:hAnsi="HebarU"/>
          <w:caps/>
        </w:rPr>
        <w:t>ф</w:t>
      </w:r>
      <w:r>
        <w:rPr>
          <w:rFonts w:cs="HebarU" w:ascii="HebarU" w:hAnsi="HebarU"/>
        </w:rPr>
        <w:t>онд “Тютюн” за 2000 г. по § 43-00 - субсидии за нефинансови предприятия, средства в размер 16 000 000 лв. за премиране на тютюнопроизводителите за произведен и изкупен тютюн - реколта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Министърът на финансите да разреши ползването през </w:t>
        <w:br/>
        <w:t xml:space="preserve">ІV тримесечие на 2000 г. на 5 000 000 лв. от остатъка на преобразувания към </w:t>
        <w:br/>
        <w:t>31 декември 1999 г. фонд “Тютюн” за премиране на тютюнопроизводителите за произведен и изкупен тютюн – реколта 1999 г., при условие че параметрите на изпълнението на държавния бюджет за 2000 г. дават възможност за това.</w:t>
      </w:r>
    </w:p>
    <w:p>
      <w:pPr>
        <w:pStyle w:val="TextBodyIndent"/>
        <w:spacing w:before="120" w:after="0"/>
        <w:rPr/>
      </w:pPr>
      <w:r>
        <w:rPr/>
        <w:t>5. Възлага на управителния съвет на Фонд “Тютюн” да определи размера и реда за предоставяне на средствата по т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8"/>
        <w:rPr/>
      </w:pPr>
      <w:r>
        <w:rPr/>
        <w:t>Приложение към т. 2</w:t>
      </w:r>
    </w:p>
    <w:p>
      <w:pPr>
        <w:pStyle w:val="Normal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rPr>
          <w:rFonts w:ascii="HebarU" w:hAnsi="HebarU" w:cs="HebarU"/>
          <w:b/>
          <w:b/>
          <w:spacing w:val="20"/>
        </w:rPr>
      </w:pPr>
      <w:r>
        <w:rPr>
          <w:rFonts w:cs="HebarU" w:ascii="HebarU" w:hAnsi="HebarU"/>
          <w:b/>
          <w:spacing w:val="20"/>
        </w:rPr>
      </w:r>
    </w:p>
    <w:p>
      <w:pPr>
        <w:pStyle w:val="Heading9"/>
        <w:rPr>
          <w:spacing w:val="20"/>
        </w:rPr>
      </w:pPr>
      <w:r>
        <w:rPr>
          <w:spacing w:val="20"/>
        </w:rPr>
        <w:t xml:space="preserve">УСЛОВИЯ И РЕД ЗА ПРЕМИРАНЕ НА ТЮТЮНОПРОИЗВОДИТЕЛИТЕ ЗА ПРОИЗВЕДЕН И </w:t>
      </w:r>
    </w:p>
    <w:p>
      <w:pPr>
        <w:pStyle w:val="Heading9"/>
        <w:rPr>
          <w:spacing w:val="20"/>
        </w:rPr>
      </w:pPr>
      <w:r>
        <w:rPr>
          <w:spacing w:val="20"/>
        </w:rPr>
        <w:t>ИЗКУПЕН ТЮТЮН – РЕКОЛТА 1999 Г.</w:t>
      </w:r>
    </w:p>
    <w:p>
      <w:pPr>
        <w:pStyle w:val="Normal"/>
        <w:rPr>
          <w:rFonts w:ascii="HebarU" w:hAnsi="HebarU" w:cs="HebarU"/>
          <w:b/>
          <w:b/>
          <w:spacing w:val="20"/>
        </w:rPr>
      </w:pPr>
      <w:r>
        <w:rPr>
          <w:rFonts w:cs="HebarU" w:ascii="HebarU" w:hAnsi="HebarU"/>
          <w:b/>
          <w:spacing w:val="20"/>
        </w:rPr>
      </w:r>
    </w:p>
    <w:p>
      <w:pPr>
        <w:pStyle w:val="Normal"/>
        <w:rPr>
          <w:rFonts w:ascii="HebarU" w:hAnsi="HebarU" w:cs="HebarU"/>
          <w:b/>
          <w:b/>
          <w:spacing w:val="20"/>
        </w:rPr>
      </w:pPr>
      <w:r>
        <w:rPr>
          <w:rFonts w:cs="HebarU" w:ascii="HebarU" w:hAnsi="HebarU"/>
          <w:b/>
          <w:spacing w:val="20"/>
        </w:rPr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І. Условия за премиране на тютюнопрозводителите</w:t>
      </w:r>
    </w:p>
    <w:p>
      <w:pPr>
        <w:pStyle w:val="TextBodyIndent"/>
        <w:spacing w:before="120" w:after="0"/>
        <w:rPr/>
      </w:pPr>
      <w:r>
        <w:rPr/>
        <w:t>1. Тютюнопроизводителите се премират, ако са регистрирани съгласно чл. 6 от Закона за тютюна и тютюневите изделия (ЗТТИ) и имат определена със заповед на кмета на общината квота за производство на тютюн – реколта 1999 г., по тип, произход, сорт и кол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ютюнопроизводителите се премират за цялото количество произведен и изкупен тютюн независимо от това, дали то е в по-малко, или в повече от определеното със заповедта на км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Тютюнопроизводителите се премират, при условие че произведеният и изкупен тютюн съответства на определените със заповедта на кмета тип и произх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Тютюнопроизводителите се премират при наличието на сключен писмен договор с купувачи за производство и изкупуване на тютюн от реколта 1999 г., съответстващ по тип и произход на заповедта на км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мирането на тютюнопроизводителите се извършва въз основа на информация за квотата и сключените договори, получена във Фонд “Тютюн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чрез филиалите на Фонд “Тютюн” – за данните, съдържащи се в общинския регистър на тютюнопроизводителите и на площите за отглеждане на тютюн съгласно чл. 6 от ЗТТИ – име, презиме, фамилия и ЕГН за физическите лица; за юридическите – код по БУЛСТАТ; квота – количествата по типове, произходи и сор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т лицензираните купувачи по чл. 11 от ЗТТИ – за сключените договори с тютюнопроизводителите, изкупените количества тютюн по типове, произходи и класи по общини и населени места; след приключване на изкупуването лицензираните купувачи представят във Фонд “Тютюн” обобщена справка за изкупените количества по типове, произходи и кла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 осигуряване на точност и бързина на обработката обменът на данните по т. 5 да се извърши  по единен за страната формат, одобрен от Фонд “Тютюн”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зходен формат, по който автоматизирано от националния регистър на тютюнопроизводителите Фонд “Тютюн” получава информация за имената, населеното място, общината, ЕГН и квотата на регистрираните производители, която се предоставя на магнитен носител или по електронен път на заинтересуваните лицензирани купувачи на тютю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ходен формат, по който информацията за договорените и изкупените количества тютюн по типове, произходи, класи, общини, населени места, имена и ЕГН на тютюнопроизводителите се представя на магнитен носител или по електронен път на Фонд “Тютюн” от лицензираните купувачи.</w:t>
      </w:r>
    </w:p>
    <w:p>
      <w:pPr>
        <w:pStyle w:val="BodyTextIndent2"/>
        <w:rPr/>
      </w:pPr>
      <w:r>
        <w:rPr/>
        <w:t xml:space="preserve">ІІ. Ред за изплащане на премията от Фонд “Тютюн” за реколта 1999 г. </w:t>
      </w:r>
    </w:p>
    <w:p>
      <w:pPr>
        <w:pStyle w:val="TextBodyIndent"/>
        <w:spacing w:before="120" w:after="0"/>
        <w:rPr/>
      </w:pPr>
      <w:r>
        <w:rPr/>
        <w:t>1. Фонд “Тютюн” изплаща паричната премия пряко на тютюнопроизводителите - физически лица, по банков път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ткрива служебно и за своя сметка на името на всеки отделен тютюнопроизводител сметка в банката, обслужваща съответната общ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уведомява тютюнопроизводителите за изплащането на премиите чрез средствата за масово осведомяване и чрез общинските админист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закрива служебно банковата сметка 60 дни след откриването й, а средствата се възстановяват на фон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плащането на премиите на тютюнопроизводителите - юридически лица (ЕТ, ООД, АД и кооперация), се извършва по банков път и въз основ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копие от съдебното решение за регистрация на фир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опие от удостоверението за данъчн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копие от регистрацията на фирмата в Националния статистически институт – БУЛСТ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адреса и телефона на фирмата за постоянен конт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данни за обслужващата банка, банковия код, БИН и банковата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ІІІ. Данни за изкупения тютюн</w:t>
      </w:r>
    </w:p>
    <w:p>
      <w:pPr>
        <w:pStyle w:val="TextBodyIndent"/>
        <w:spacing w:before="120" w:after="0"/>
        <w:rPr/>
      </w:pPr>
      <w:r>
        <w:rPr/>
        <w:t>До 31 юли 2000 г. купувачите да представят във Фонд “Тютюн” справка-декларация за изкупените количества тютюн – реколта 1999 г., по тютюнопроизводители – физически и юридически лица, както следва: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…………………………………………………………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(АД,  ЕТ,  ООД,  кооперация)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рад/село ……………………………………….</w:t>
      </w:r>
    </w:p>
    <w:p>
      <w:pPr>
        <w:pStyle w:val="TextBodyIndent"/>
        <w:rPr/>
      </w:pPr>
      <w:r>
        <w:rPr/>
        <w:t>Изх. № …………………..… 2000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ПРАВКА – ДЕКЛАРАЦИЯ</w:t>
      </w:r>
    </w:p>
    <w:p>
      <w:pPr>
        <w:pStyle w:val="TextBodyIndent"/>
        <w:rPr/>
      </w:pPr>
      <w:r>
        <w:rPr/>
        <w:t>Подписаните ………………………………………………………… - изпълнителен  директор, и …………………………………………………………- главен счетоводител, декларираме, че ……………………………………………………………………………………………..</w:t>
      </w:r>
    </w:p>
    <w:p>
      <w:pPr>
        <w:pStyle w:val="TextBodyIndent"/>
        <w:rPr/>
      </w:pPr>
      <w:r>
        <w:rPr/>
        <w:t>(АД,  ООД,  ЕТ,  кооперация) до 30 април 2000 г. е изкупило по тютюнопроизводители от договорените с тях количества тютюн – реколта 1999 г., по класи (І, ІІ и ІІІ), типове, произходи, общини, населени места и предавателно-приемателна бележка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ина …………………………………..…. Област ……………………………………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рад/село …………………………………… ЕКНМ ………………….…………………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ип …………………………………………..…. Произход…………………………………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118"/>
        <w:gridCol w:w="1008"/>
        <w:gridCol w:w="976"/>
        <w:gridCol w:w="16"/>
        <w:gridCol w:w="1102"/>
        <w:gridCol w:w="16"/>
        <w:gridCol w:w="851"/>
        <w:gridCol w:w="16"/>
      </w:tblGrid>
      <w:tr>
        <w:trPr>
          <w:trHeight w:val="9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</w:rPr>
              <w:t>Име, презиме и фамилия по документа за самоличност на тютюно-производите</w:t>
            </w:r>
            <w:r>
              <w:rPr>
                <w:rFonts w:cs="HebarU" w:ascii="HebarU" w:hAnsi="HebarU"/>
                <w:b/>
                <w:lang w:val="en-US"/>
              </w:rPr>
              <w:t>-</w:t>
            </w:r>
            <w:r>
              <w:rPr>
                <w:rFonts w:cs="HebarU" w:ascii="HebarU" w:hAnsi="HebarU"/>
                <w:b/>
              </w:rPr>
              <w:t>ля (ЕТ, ООД, АД, кооперац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Г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</w:rPr>
              <w:t>(БУЛС</w:t>
            </w:r>
            <w:r>
              <w:rPr>
                <w:rFonts w:cs="HebarU" w:ascii="HebarU" w:hAnsi="HebarU"/>
                <w:b/>
                <w:lang w:val="en-US"/>
              </w:rPr>
              <w:t>-</w:t>
            </w:r>
            <w:r>
              <w:rPr>
                <w:rFonts w:cs="HebarU" w:ascii="HebarU" w:hAnsi="HebarU"/>
                <w:b/>
              </w:rPr>
              <w:t>ТАТ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преда</w:t>
            </w:r>
            <w:r>
              <w:rPr>
                <w:rFonts w:cs="HebarU" w:ascii="HebarU" w:hAnsi="HebarU"/>
                <w:b/>
                <w:lang w:val="en-US"/>
              </w:rPr>
              <w:t>-</w:t>
            </w:r>
            <w:r>
              <w:rPr>
                <w:rFonts w:cs="HebarU" w:ascii="HebarU" w:hAnsi="HebarU"/>
                <w:b/>
              </w:rPr>
              <w:t>вател</w:t>
            </w:r>
            <w:r>
              <w:rPr>
                <w:rFonts w:cs="HebarU" w:ascii="HebarU" w:hAnsi="HebarU"/>
                <w:b/>
                <w:lang w:val="en-US"/>
              </w:rPr>
              <w:t>-</w:t>
            </w:r>
            <w:r>
              <w:rPr>
                <w:rFonts w:cs="HebarU" w:ascii="HebarU" w:hAnsi="HebarU"/>
                <w:b/>
              </w:rPr>
              <w:t>но-прие</w:t>
            </w:r>
            <w:r>
              <w:rPr>
                <w:rFonts w:cs="HebarU" w:ascii="HebarU" w:hAnsi="HebarU"/>
                <w:b/>
                <w:lang w:val="en-US"/>
              </w:rPr>
              <w:t>-</w:t>
            </w:r>
            <w:r>
              <w:rPr>
                <w:rFonts w:cs="HebarU" w:ascii="HebarU" w:hAnsi="HebarU"/>
                <w:b/>
              </w:rPr>
              <w:t>мател</w:t>
            </w:r>
            <w:r>
              <w:rPr>
                <w:rFonts w:cs="HebarU" w:ascii="HebarU" w:hAnsi="HebarU"/>
                <w:b/>
                <w:lang w:val="en-US"/>
              </w:rPr>
              <w:t>-</w:t>
            </w:r>
            <w:r>
              <w:rPr>
                <w:rFonts w:cs="HebarU" w:ascii="HebarU" w:hAnsi="HebarU"/>
                <w:b/>
              </w:rPr>
              <w:t>ната бележ</w:t>
            </w:r>
            <w:r>
              <w:rPr>
                <w:rFonts w:cs="HebarU" w:ascii="HebarU" w:hAnsi="HebarU"/>
                <w:b/>
                <w:lang w:val="en-US"/>
              </w:rPr>
              <w:t>-</w:t>
            </w:r>
            <w:r>
              <w:rPr>
                <w:rFonts w:cs="HebarU" w:ascii="HebarU" w:hAnsi="HebarU"/>
                <w:b/>
              </w:rPr>
              <w:t>к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на факту-рат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кг)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І кла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ІІ клас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ІІІ клас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І-ІІІ кл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BodyTextIndent2"/>
        <w:spacing w:before="0" w:after="0"/>
        <w:ind w:firstLine="5103"/>
        <w:rPr>
          <w:b w:val="false"/>
          <w:b w:val="false"/>
        </w:rPr>
      </w:pPr>
      <w:r>
        <w:rPr>
          <w:b w:val="false"/>
        </w:rPr>
        <w:t>Всичко за населеното място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рад/село ………………………………….… ЕКНМ ……………………………………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ип ………………………………………………. Произход …………………………….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5103"/>
        <w:jc w:val="both"/>
        <w:rPr/>
      </w:pPr>
      <w:r>
        <w:rPr>
          <w:rFonts w:cs="HebarU" w:ascii="HebarU" w:hAnsi="HebarU"/>
          <w:smallCaps/>
        </w:rPr>
        <w:t>всичко за населеното място</w:t>
      </w:r>
      <w:r>
        <w:rPr>
          <w:rFonts w:cs="HebarU" w:ascii="HebarU" w:hAnsi="HebarU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………………………………………………………………………………………………………</w:t>
      </w:r>
      <w:r>
        <w:rPr>
          <w:rFonts w:cs="HebarU" w:ascii="HebarU" w:hAnsi="HebarU"/>
        </w:rPr>
        <w:t>..</w:t>
      </w:r>
    </w:p>
    <w:p>
      <w:pPr>
        <w:pStyle w:val="Normal"/>
        <w:ind w:firstLine="5103"/>
        <w:jc w:val="both"/>
        <w:rPr/>
      </w:pPr>
      <w:r>
        <w:rPr>
          <w:rFonts w:cs="HebarU" w:ascii="HebarU" w:hAnsi="HebarU"/>
          <w:smallCaps/>
        </w:rPr>
        <w:t>Всичко за общината</w:t>
      </w:r>
      <w:r>
        <w:rPr>
          <w:rFonts w:cs="HebarU" w:ascii="HebarU" w:hAnsi="HebarU"/>
        </w:rPr>
        <w:t>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ЕКЛАРАТОР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ГЛАВЕН </w:t>
        <w:tab/>
        <w:tab/>
        <w:tab/>
        <w:tab/>
        <w:tab/>
        <w:t xml:space="preserve">    ИЗПЪЛНИТЕЛЕН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ЧЕТОВОДИТЕЛ: ……………………</w:t>
        <w:tab/>
        <w:t xml:space="preserve">    ДИРЕКТОР:…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HebarU" w:hAnsi="HebarU" w:cs="HebarU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barU" w:hAnsi="HebarU" w:cs="HebarU"/>
      <w:b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U" w:hAnsi="HebarU" w:cs="HebarU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HebarU" w:hAnsi="HebarU" w:cs="HebarU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rFonts w:ascii="HebarU" w:hAnsi="HebarU" w:cs="HebarU"/>
      <w:b/>
    </w:rPr>
  </w:style>
  <w:style w:type="paragraph" w:styleId="BodyTextIndent3">
    <w:name w:val="Body Text Indent 3"/>
    <w:basedOn w:val="Normal"/>
    <w:qFormat/>
    <w:pPr>
      <w:ind w:firstLine="1134"/>
    </w:pPr>
    <w:rPr>
      <w:rFonts w:ascii="HebarU" w:hAnsi="HebarU" w:cs="Hebar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0:03:00Z</dcterms:created>
  <dc:creator>НЕВЕНА ИЛИЕВА</dc:creator>
  <dc:description/>
  <dc:language>en-US</dc:language>
  <cp:lastModifiedBy>111</cp:lastModifiedBy>
  <cp:lastPrinted>2000-07-21T09:59:00Z</cp:lastPrinted>
  <dcterms:modified xsi:type="dcterms:W3CDTF">2000-07-27T10:03:00Z</dcterms:modified>
  <cp:revision>2</cp:revision>
  <dc:subject/>
  <dc:title>Р Е П У Б Л И К А   Б Ъ Л Г А Р И Я</dc:title>
</cp:coreProperties>
</file>